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«Моя профессия – педагог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живи одну свою жизнь  и тысячу жизней своих учеников –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проживёшь вечность!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нас имеет свой жизненный путь. Путь педагога, несомненно, самый сложный, но при этом и самый интересный. Я считаю, что профессия педагога – одна из самых благородных и нужных людям, поэтому я связала свою жизнь с педагогикой. Я – воспитатель! В детском саду я работаю 20 лет. Жизнь в среде детей научила меня понимать их потребности, вдумчиво относится к тому, что окружает, стойко переносить невзгоды беспокойной педагогической жизни. Все эти годы я помогала детям познать мир добра и справедливости, мир знаний и открытий, учила умению обща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утро я спрашиваю себя: что принесет новый день. Нужно быть готовой ко всему: детским вопросам, ответы на которые иногда даются очень непросто, слезам, таким искренним и попадающим прямо в сердце. Каждое утро я спрашиваю себя: как я могу помочь своим детям, как могу сделать их жизнь светлее и счастливее. И каждое утро я стараюсь найти ответы на все эти вопросы, пишу план, придумываю всё новые пути выхода из тех лабиринтов, в которые мы вступаем с моими ребятами вместе. Я - нить для моих воспитанников, сравнимая с той, без которой Тесею не выбраться из лабиринта. И каждое утро я вплетаю в нее все новые и новые навыки, так как в современном мире требования к педагогам высоки, а наша первостепенная задача – оправдать ожидания своих детей и их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ервого дня своего педагогического пути я была уверена, что стану хорошим воспитателем, который имеет не только отличные знания, но и добрую душу и отзывчивое сердце. Лев Толстой сказал: « Если учитель имеет только любовь к делу, он будет хорошим учителем. Если учитель имеет любовь к ученику, как отец, мать, он будет лучше того учителя, который прочёл все книги, но не имеет любви ни к делу, ни к ученикам. Если учитель соединяет в себе любовь к делу и к ученикам, он - совершенный учител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жизненный девиз: «Ты учишь до тех пор – пока учишься сам». Современный меняющийся мир заставляет нас расти, меняться, совершенствоваться каждый день. Для современного педагога очень важно никогда не останавливаться на достигнутом, а обязательно идти впере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работа – это, прежде всего, любовь к детям, высокий профессионализм и инновационные технологии. Руководящая роль мной отводится любви, доброте и справедливости, уважению к воспитанникам, особенно имеющим какие – либо проблемы, в том числе и речевые. Чрезвычайно важны умелое и творческое применение методов и приемов взаимодействия с ребенком. Гибкость, терпение, мудрость, а главное – любовь к детям. Сегодня я  объясняю своим малышам  простые, но удивительные вещи, рассказываю, как важно быть добрым и честным, любить себя и своих близких. Еще очень важно для меня  лишний раз похвалить ребенка, даже тогда, когда его успехи очень невелики. Это воспитывает у детей уверенность в себе, вызывает желание сделать следующий ша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 воспитатель – это человек, который живет в ногу со временем. Так  как мы живём в веке информационных и коммуникативных технологий, воспитатель также должен внедрять их в учебный процесс для повышения познавательного интерес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требование современных стандартов – научить ребёнка самому учиться. Педагог должен создавать условия для того, чтобы ребенку было интересно самому добывать знания, делиться ими с другими детьми. Именно поэтому самое важное в нашем великом деле – искать нестандартные пути решения профессиональных проблем. В своей работе я соединяю индивидуальный подход к детям и фронтальные формы обучения с привлечением детей к решению общих задач в команде. На занятиях я применяю деятельностный подход, стараюсь использовать различные методы, создаю проблемные, поисковые ситуации, чтобы включить детей в творческий путь решения учеб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е внимание в своей работе отвожу здоровьесберегающим технологиям, применяю закаливание, динамические паузы, физминутки, дыхательную и артикуляционную гимнастику,  стараюсь создавать благоприятный психологический климат, выполняю санитарно-гигиенические условия реализации учеб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невозможно представить без игровых технологий. Игра  – основной вид деятельности детей дошкольного возраста. Зачастую именно в игре ребенок схватывает суть поставленной задачи и быстрее находит нестандартные пути решения. Воспитатель в игре  - это друг, наставник, который идет с тобой рядом, плечо к плечу, всегда готовый прийти на помощь и разделить с тобой трудности и пережи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ши успехи невозможны без сотрудничества с родителями. Ежедневное общение, в том числе посредством социальных сетей и сайта детского сада, собрания, консультации, конкурсы, экскурсии, совместные праздники и развлечения, дни открытых дверей и другие мероприятия способствовали тому, у меня сложились хорошие и теплые отношения с родителями, ведь родители видят, что их дети с удовольствием идут в детский садик. Родители – это мои союзники и единомышленники, благодаря чему мы решаем все проблемы воспитания. Ведь для нас ребенок – это особенный, хрупкий мир, который нужно беречь и лелеять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воспитатель - счастливый человек. Счастливый человек, который заряжает своей энергией детей, показывая им, что такое любимое дело, в котором ты профессионал. Счастливый человек, который вдохновляет своим примером, ведет за собой, наставляя своих спутников на пути к большой цели - найти место в мире. Для меня воспитатель - это не профессия, а мастерство. Мастерство поиска, мастерство наставничества, мастерство жизни. В чем кроется успех воспитателя? «Самое прекрасное зрелище на свете - вид счастливого ребёнка, уверенно идущего по жизненной дороге». И чем больше таких детей я смогу воспитать, тем больше успехов будет в моей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самый счастливый человек. И счастье мое заключается в том, что каждый день я зажигаю свет в глазах моих ребят, и каждый день не даю этому свету угаснуть. Спасибо моим мальчишкам и девчонкам, за то, что они дают мне силы идти вперед и достигать немыслимых профессиональных вершин. Чем больше я работаю, тем чаще приходит осознание того, что, все-таки, моя профессия – лучшая в мир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03:00Z</dcterms:created>
  <dc:creator>Admin</dc:creator>
  <dc:description/>
  <cp:keywords/>
  <dc:language>en-US</dc:language>
  <cp:lastModifiedBy>Admin</cp:lastModifiedBy>
  <cp:lastPrinted>2017-12-04T10:27:00Z</cp:lastPrinted>
  <dcterms:modified xsi:type="dcterms:W3CDTF">2017-12-04T09:11:00Z</dcterms:modified>
  <cp:revision>8</cp:revision>
  <dc:subject/>
  <dc:title/>
</cp:coreProperties>
</file>