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144"/>
          <w:szCs w:val="27"/>
          <w:lang w:eastAsia="ru-RU"/>
        </w:rPr>
        <w:t>Стихи про Новый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4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144"/>
          <w:szCs w:val="27"/>
          <w:lang w:val="en-US" w:eastAsia="en-US"/>
        </w:rPr>
        <w:drawing>
          <wp:inline distT="0" distB="0" distL="0" distR="0">
            <wp:extent cx="4021455" cy="56546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565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Style14"/>
        <w:rPr/>
      </w:pPr>
      <w:r>
        <w:rPr/>
        <w:br/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й год пришел!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ый год пришел! Ура! </w:t>
        <w:br/>
        <w:t xml:space="preserve">Ты — как белый снег — </w:t>
        <w:br/>
        <w:t xml:space="preserve">Праздник мира и добра </w:t>
        <w:br/>
        <w:t xml:space="preserve">Раздели на всех! </w:t>
        <w:br/>
        <w:t xml:space="preserve">Горе и печаль — развей!.. </w:t>
        <w:br/>
        <w:t xml:space="preserve">Вновь до января </w:t>
        <w:br/>
        <w:t xml:space="preserve">По Земле лети резвей, </w:t>
        <w:br/>
        <w:t>Счастье нам даря!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, Новый год!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ова пахнет свежей смолкой,</w:t>
        <w:br/>
        <w:t>Мы у елки собрались,</w:t>
        <w:br/>
        <w:t>Нарядилась наша елка,</w:t>
        <w:br/>
        <w:t>Огоньки на ней зажглись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, шутки, песни, пляски!</w:t>
        <w:br/>
        <w:t>Там и тут мелькают маски...</w:t>
        <w:br/>
        <w:t>Ты - медведь, а я - лиса.</w:t>
        <w:br/>
        <w:t>Вот какие чудеса!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встанем в хоровод,</w:t>
        <w:br/>
        <w:t>Здравствуй, здравствуй, Новый год!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Новый год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ят: под Новый год</w:t>
        <w:br/>
        <w:t>Что ни пожелается –</w:t>
        <w:br/>
        <w:t>Все всегда произойдет,</w:t>
        <w:br/>
        <w:t>Все всегда сбывается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ут даже у ребят</w:t>
        <w:br/>
        <w:t>Сбыться все желания,</w:t>
        <w:br/>
        <w:t>Нужно только, говорят,</w:t>
        <w:br/>
        <w:t>Приложить старания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лениться, не зевать</w:t>
        <w:br/>
        <w:t>И иметь терпение,</w:t>
        <w:br/>
        <w:t>И ученье не считать</w:t>
        <w:br/>
        <w:t>За свое мучени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й лучший праздник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 на календарь -</w:t>
        <w:br/>
        <w:t>Приближается январь.</w:t>
        <w:br/>
        <w:t>Это значит, Новый год</w:t>
        <w:br/>
        <w:t>Собирается в поход.</w:t>
        <w:br/>
        <w:t>Снег сверкает ярко-ярко,</w:t>
        <w:br/>
        <w:t>Мне и весело, и жарко.</w:t>
        <w:br/>
        <w:t>Это значит, что зимой -</w:t>
        <w:br/>
        <w:t>Самый лучший праздник мой.</w:t>
        <w:br/>
        <w:t>Мы сегодня так устали -</w:t>
        <w:br/>
        <w:t>Дома ёлку наряжали.</w:t>
        <w:br/>
        <w:t>Это значит, Новый год</w:t>
        <w:br/>
        <w:t>Обязательно придёт!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няя сказка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а обходит всю планету,</w:t>
        <w:br/>
        <w:t xml:space="preserve">И бродит сказка с ней по свету, </w:t>
        <w:br/>
        <w:t>Под Новый Год заходит в дом</w:t>
        <w:br/>
        <w:t xml:space="preserve">И мы ее сегодня ждем. </w:t>
        <w:br/>
        <w:t xml:space="preserve">Она уже в пути теперь. </w:t>
        <w:br/>
        <w:t>И скоро постучится в дверь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шные игрушки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ёлочке нашей смешные игрушки: </w:t>
        <w:br/>
        <w:t xml:space="preserve">Смешные ежи и смешные лягушки, </w:t>
        <w:br/>
        <w:t xml:space="preserve">Смешные медведи, смешные олени, </w:t>
        <w:br/>
        <w:t xml:space="preserve">Смешные моржи и смешные тюлени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тоже немножко в масках смешны, </w:t>
        <w:br/>
        <w:t xml:space="preserve">Смешными мы Деду Морозу нужны, </w:t>
        <w:br/>
        <w:t xml:space="preserve">Чтоб радостно было, чтоб слышался смех, </w:t>
        <w:br/>
        <w:t xml:space="preserve">Ведь праздник сегодня веселый у всех!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Новый год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Новый год?</w:t>
        <w:br/>
        <w:t>Это дружный хоровод,</w:t>
        <w:br/>
        <w:t>Это смех ребят веселых</w:t>
        <w:br/>
        <w:t>Возле всех нарядных елок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Новый год?</w:t>
        <w:br/>
        <w:t>Всем известно наперед;</w:t>
        <w:br/>
        <w:t>Это дудочки и скрипки,</w:t>
        <w:br/>
        <w:t>Шутки, песни и улыбк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т, кто хочет, чтоб веселым</w:t>
        <w:br/>
        <w:t>Был бы этот Новый год,</w:t>
        <w:br/>
        <w:t>Пусть сегодня вместе с нами</w:t>
        <w:br/>
        <w:t>Песню звонкую поет!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еселый Новый Год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 в гости к нам придет</w:t>
        <w:br/>
        <w:t>Развеселый Новый Год!</w:t>
        <w:br/>
        <w:t>И подарков целый воз</w:t>
        <w:br/>
        <w:t>Приготовит Дед Мороз!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ходите к нам зверушки</w:t>
        <w:br/>
        <w:t>Приносите нам игрушки</w:t>
        <w:br/>
        <w:t>Будем ёлку наряжать!</w:t>
        <w:br/>
        <w:t>Будем праздник приближать!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5681"/>
                <w:sz w:val="24"/>
                <w:szCs w:val="24"/>
                <w:lang w:eastAsia="ru-RU"/>
              </w:rPr>
              <w:t>Снежи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. Новицкая)</w:t>
              <w:br/>
              <w:t>– Кто снежинки</w:t>
              <w:br/>
              <w:t>Делал эти?</w:t>
              <w:br/>
              <w:t>За работу</w:t>
              <w:br/>
              <w:t>Кто в ответе?</w:t>
              <w:br/>
              <w:t>– Я! – ответил Дед Мороз</w:t>
              <w:br/>
              <w:t>И схватил меня</w:t>
              <w:br/>
              <w:t>За нос!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AC2B"/>
                <w:sz w:val="24"/>
                <w:szCs w:val="24"/>
                <w:lang w:eastAsia="ru-RU"/>
              </w:rPr>
              <w:t>Тр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А. Босев)</w:t>
              <w:br/>
              <w:t>На заснеженной полянке</w:t>
              <w:br/>
              <w:t>Я,</w:t>
              <w:br/>
              <w:t>Зима</w:t>
              <w:br/>
              <w:t>И санки.</w:t>
              <w:br/>
              <w:t>Только землю</w:t>
              <w:br/>
              <w:t>Снег покроет –</w:t>
              <w:br/>
              <w:t>Собираемся мы трое.</w:t>
              <w:br/>
              <w:t>Веселимся на полянке –</w:t>
              <w:br/>
              <w:t>Я,</w:t>
              <w:br/>
              <w:t>Зима</w:t>
              <w:br/>
              <w:t>И санки</w:t>
              <w:br/>
              <w:br/>
              <w:t>***</w:t>
              <w:br/>
              <w:t>Зайчик умывается, на елку собирается.</w:t>
              <w:br/>
              <w:t>Вымыл носик, вымыл хвостик,</w:t>
              <w:br/>
              <w:t>Вымыл ухо, вытер сухо.</w:t>
              <w:br/>
              <w:t>Надел бантик - стал он фран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5600AC"/>
                <w:sz w:val="24"/>
                <w:szCs w:val="24"/>
                <w:lang w:eastAsia="ru-RU"/>
              </w:rPr>
              <w:t>Самый главный из г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. Черницкая)</w:t>
              <w:br/>
              <w:t>– Кто в нарядной теплой шубе,</w:t>
              <w:br/>
              <w:t>С длинной белой бородой,</w:t>
              <w:br/>
              <w:t>В Новый год приходит в гости,</w:t>
              <w:br/>
              <w:t>И румяный, и сед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н играет с нами, пляшет,</w:t>
              <w:br/>
              <w:t>С ним и праздник веселей!</w:t>
              <w:br/>
              <w:t>– Дед Мороз на елке нашей</w:t>
              <w:br/>
              <w:t>Самый главный из госте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  <w:br/>
              <w:br/>
              <w:t>В. Пе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ед Мороз прислал нам елку,</w:t>
              <w:br/>
              <w:t>Огоньки на ней зажег.</w:t>
              <w:br/>
              <w:t>И блестят на ней иголки,</w:t>
              <w:br/>
              <w:t>А на веточках – снежок!</w:t>
              <w:br/>
              <w:br/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ама елку украшала,</w:t>
              <w:br/>
              <w:t>Аня маме помогала;</w:t>
              <w:br/>
              <w:t>Подавала ей игрушки:</w:t>
              <w:br/>
              <w:t>Звезды, шарики, хлопушки.</w:t>
              <w:br/>
              <w:t>А потом гостей позвали</w:t>
              <w:br/>
              <w:t>И у елочки спляса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Ю. Щерб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 мохнатых колких лапах</w:t>
              <w:br/>
              <w:t>Елка в дом приносит запах:</w:t>
              <w:br/>
              <w:t>Запах хвои разогретой,</w:t>
              <w:br/>
              <w:t>Запах свежести и ветра,</w:t>
              <w:br/>
              <w:t>И заснеженного леса,</w:t>
              <w:br/>
              <w:t>И чуть слышный запах лета.</w:t>
              <w:br/>
              <w:t>***</w:t>
              <w:br/>
              <w:br/>
              <w:t>Я. А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Елка наряжается –</w:t>
              <w:br/>
              <w:t>Праздник приближается.</w:t>
              <w:br/>
              <w:t>Новый год у ворот,</w:t>
              <w:br/>
              <w:t>Ребятишек елка ждет.</w:t>
              <w:br/>
              <w:t>***</w:t>
              <w:br/>
              <w:br/>
              <w:t>А. Уса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ыбрал папа елочку</w:t>
              <w:br/>
              <w:t>Самую пушистую.</w:t>
              <w:br/>
              <w:t>Самую пушистую,</w:t>
              <w:br/>
              <w:t>Самую душистую...</w:t>
              <w:br/>
              <w:t>Елочка так пахнет –</w:t>
              <w:br/>
              <w:t>Мама сразу ахнет!</w:t>
              <w:br/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. Шиб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нам на елку – ой-ой-ой!</w:t>
              <w:br/>
              <w:t>Дед Мороз идет живой.</w:t>
              <w:br/>
              <w:t>Ну и дедушка Мороз!..</w:t>
              <w:br/>
              <w:t>Что за щеки, что за нос!..</w:t>
              <w:br/>
              <w:t>Борода-то, борода!..</w:t>
              <w:br/>
              <w:t>А на шапке-то звезда!</w:t>
              <w:br/>
              <w:t>На носу-то крапины!</w:t>
              <w:br/>
              <w:t>А глаза-то... папины!</w:t>
              <w:br/>
              <w:t>***</w:t>
              <w:br/>
              <w:br/>
              <w:t>О. Чусови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коро, скоро Новый год!</w:t>
              <w:br/>
              <w:t>Скоро Дед Мороз придёт.</w:t>
              <w:br/>
              <w:t>За плечами ёлочка,</w:t>
              <w:br/>
              <w:t>Пушистые иголочки.</w:t>
              <w:br/>
              <w:t>Он подарки нам разносит</w:t>
              <w:br/>
              <w:t>И стихи читать нас просит.</w:t>
              <w:br/>
              <w:t>***</w:t>
              <w:br/>
              <w:br/>
              <w:t>Т. Ме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ети водят хоровод,</w:t>
              <w:br/>
              <w:t>Хлопают в ладоши.</w:t>
              <w:br/>
              <w:t>Здравствуй, здравствуй.</w:t>
              <w:br/>
              <w:t>Новый год! Ты такой хороший!</w:t>
              <w:br/>
              <w:t>***</w:t>
              <w:br/>
              <w:br/>
              <w:t>Т. Ме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а окном снежинок стая,</w:t>
              <w:br/>
              <w:t>Тоже водит хоровод.</w:t>
              <w:br/>
              <w:t>Попрощавшись с годом старым,</w:t>
              <w:br/>
              <w:t>Мы встречаем Новый год.</w:t>
              <w:br/>
              <w:t>***</w:t>
              <w:br/>
              <w:br/>
              <w:t>Е. Тарах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н к бровям моим прирос,</w:t>
              <w:br/>
              <w:t>Он залез мне в валенки.</w:t>
              <w:br/>
              <w:t>Говорят, он – Дед Мороз,</w:t>
              <w:br/>
              <w:t>А шалит, как маленький.</w:t>
              <w:br/>
              <w:t>Он испортил кран с водой</w:t>
              <w:br/>
              <w:t>В нашем умывальнике.</w:t>
              <w:br/>
              <w:t>Говорят, он с бородой,</w:t>
              <w:br/>
              <w:t>А шалит, как маленький.</w:t>
              <w:br/>
              <w:t>Он рисует на стекле</w:t>
              <w:br/>
              <w:t>Пальмы, звезды, ялики.</w:t>
              <w:br/>
              <w:t>Говорят – ему сто лет,</w:t>
              <w:br/>
              <w:t>А шалит как маленький!</w:t>
              <w:br/>
              <w:br/>
              <w:t>***</w:t>
              <w:br/>
              <w:t>У подъезда, на площадке</w:t>
              <w:br/>
              <w:t>Собрала я снег лопаткой.</w:t>
              <w:br/>
              <w:t>Хоть не много снега было,</w:t>
              <w:br/>
              <w:t>Я снегурочку слепила.</w:t>
              <w:br/>
              <w:t>В коридор поставила,</w:t>
              <w:br/>
              <w:t>А она … растаяла!</w:t>
              <w:br/>
              <w:br/>
              <w:t>***</w:t>
              <w:br/>
              <w:t>Если кончится мороз,</w:t>
              <w:br/>
              <w:t>Снег растает белый,</w:t>
              <w:br/>
              <w:t>Что же дедушка Мороз</w:t>
              <w:br/>
              <w:t>Бедный станет делать?</w:t>
              <w:br/>
              <w:br/>
              <w:t>Побежит с него вода</w:t>
              <w:br/>
              <w:t>Ручейками на пол,</w:t>
              <w:br/>
              <w:t>С бороды его тогда</w:t>
              <w:br/>
              <w:t>Тоже станет капать?</w:t>
              <w:br/>
              <w:br/>
              <w:t>Добрый дедушка Мороз,</w:t>
              <w:br/>
              <w:t>Миленький, любименький!</w:t>
              <w:br/>
              <w:t>Спрячься, дедушка Мороз,</w:t>
              <w:br/>
              <w:t>В нашем холодильник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C81FF"/>
                <w:sz w:val="24"/>
                <w:szCs w:val="24"/>
                <w:lang w:eastAsia="ru-RU"/>
              </w:rPr>
              <w:t>НОВЫЙ И СТАРЫЙ ГО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Е.Благин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 первую ступеньку</w:t>
              <w:br/>
              <w:t>Встал парень молодой,</w:t>
              <w:br/>
              <w:t>К двенадцатой ступеньке</w:t>
              <w:br/>
              <w:t>Пришел старик седой.</w:t>
              <w:br/>
              <w:t>К двенадцатой ступеньке</w:t>
              <w:br/>
              <w:t>Пришел старик седой.</w:t>
              <w:br/>
              <w:t>На первую ступеньку</w:t>
              <w:br/>
              <w:t>Встал парень молодой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  <w:br/>
              <w:t>М.Пож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зукрасилась зима:</w:t>
              <w:br/>
              <w:t>На уборе бахрома</w:t>
              <w:br/>
              <w:t>Из прозрачных льдинок,</w:t>
              <w:br/>
              <w:t>Звездочек-снеж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ся в алмазах, жемчугах,</w:t>
              <w:br/>
              <w:t>В разноцветных огоньках,</w:t>
              <w:br/>
              <w:t>Льет вокруг сиянье,</w:t>
              <w:br/>
              <w:t>Шепчет заклинань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Лягте, мягкие снега,</w:t>
              <w:br/>
              <w:t>На леса и на луга,</w:t>
              <w:br/>
              <w:t>Тропы застелите,</w:t>
              <w:br/>
              <w:t>Ветви опуши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 окошках, Дед Мороз,</w:t>
              <w:br/>
              <w:t>Разбросай хрустальных роз</w:t>
              <w:br/>
              <w:t>Легкие виденья,</w:t>
              <w:br/>
              <w:t>Хитрые сплетен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ы, метелица, чуди,</w:t>
              <w:br/>
              <w:t>Хороводы заводи,</w:t>
              <w:br/>
              <w:t>Взвейся вихрем белым</w:t>
              <w:br/>
              <w:t>В поле поседел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пи, земля моя, усни,</w:t>
              <w:br/>
              <w:t>Сны волшебные храни:</w:t>
              <w:br/>
              <w:t>Жди, в парчу одета,</w:t>
              <w:br/>
              <w:t>Нового рассвет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8156"/>
                <w:sz w:val="24"/>
                <w:szCs w:val="24"/>
                <w:lang w:eastAsia="ru-RU"/>
              </w:rPr>
              <w:t xml:space="preserve">Стихи о елке, о сером волке, о стрекозе и о бедной коз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Е.Благин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юблю я у елки одна посидеть.</w:t>
              <w:br/>
              <w:t>Люблю я как следует все разглядеть:</w:t>
              <w:br/>
              <w:t>Какие игрушки, не скучно ли им</w:t>
              <w:br/>
              <w:t>Иль кто не доволен соседом сво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от рядом с Морозом висит стрекоза.</w:t>
              <w:br/>
              <w:t>А с волком зубастым, смотрите, - коза.</w:t>
              <w:br/>
              <w:t>Я думаю, холодно тут стрекозе</w:t>
              <w:br/>
              <w:t>И очень уж страшно бедняге ко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Я рядом с Морозом повешу звезду,</w:t>
              <w:br/>
              <w:t>А козочку эту сюда отведу.</w:t>
              <w:br/>
              <w:t>Тут, кстати, цветочек расцвел золотой</w:t>
              <w:br/>
              <w:t>И солнышко светит...</w:t>
              <w:br/>
              <w:t>- Ну, козочка, ст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вот колокольчик. Фарфоровый он.</w:t>
              <w:br/>
              <w:t>К нему прикоснешься - послышится звон.</w:t>
              <w:br/>
              <w:t>А вот балерина, а вот петушок.</w:t>
              <w:br/>
              <w:t>С ним рядом - цыпленок, как желтый пуш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это - хлопушка, а это - флажок,</w:t>
              <w:br/>
              <w:t>А это - пастух, он играет в рожок.</w:t>
              <w:br/>
              <w:t>Постойте, козу я повешу сюда.</w:t>
              <w:br/>
              <w:t>Коза и пастух - замечательно, 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от шар полосатенький, это - медведь.</w:t>
              <w:br/>
              <w:t>Вот птичка - она собирается петь.</w:t>
              <w:br/>
              <w:t>А это - грибочек, а это - луна,</w:t>
              <w:br/>
              <w:t>А это - душистого сена коп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стойте, козу я повешу сюда.</w:t>
              <w:br/>
              <w:t>Коза у копны - замечательно, да?</w:t>
              <w:br/>
              <w:t>Но жалобно вдруг закричала коза.</w:t>
              <w:br/>
              <w:t>Гляжу - из-за сена сверкают гл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меюсь до упаду: вот это дела!</w:t>
              <w:br/>
              <w:t>Козу-то я к волку опять привела!</w:t>
              <w:br/>
              <w:t>Я, стало быть, елку кругом обош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***</w:t>
              <w:br/>
              <w:t>Н.Стож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ладет Дед Мороз всем зайчатам под елку</w:t>
              <w:br/>
              <w:t>По мягкой игрушке - пушистому волку.</w:t>
              <w:br/>
              <w:t>Пусть каждый трусишка играет в того,</w:t>
              <w:br/>
              <w:t>Кто ужас наводит в лесу на него.</w:t>
              <w:br/>
              <w:br/>
              <w:t>А каждой лисичке - по новой расческе</w:t>
              <w:br/>
              <w:t>Для модной, блестящей и рыжей прически.</w:t>
              <w:br/>
              <w:t>Чтоб некогда было зайчат обижать -</w:t>
              <w:br/>
              <w:t>Прическу ведь надо в порядке держать.</w:t>
              <w:br/>
              <w:br/>
              <w:t>А что же припас Дед Мороз медвежонку?</w:t>
              <w:br/>
              <w:t>Корзинку малины? Медку из бочонка?</w:t>
              <w:br/>
              <w:t>Оставлен под елью огромной лесной</w:t>
              <w:br/>
              <w:t>Будильник, что мишку разбудит ве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8100"/>
                <w:sz w:val="24"/>
                <w:szCs w:val="24"/>
                <w:lang w:eastAsia="ru-RU"/>
              </w:rPr>
              <w:t xml:space="preserve">Новый г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Н.Найден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нова пахнет свежей смолкой,</w:t>
              <w:br/>
              <w:t>Мы у елки собрались,</w:t>
              <w:br/>
              <w:t>Нарядилась наша елка,</w:t>
              <w:br/>
              <w:t>Огоньки на ней зажг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гры, шутки, песни, пляски!</w:t>
              <w:br/>
              <w:t>Там и тут мелькают маски...</w:t>
              <w:br/>
              <w:t>Ты - медведь, а я - лиса.</w:t>
              <w:br/>
              <w:t>Вот какие чудес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месте встанем в хоровод,</w:t>
              <w:br/>
              <w:t>Здравствуй, здравствуй, Новый год!</w:t>
            </w:r>
          </w:p>
          <w:p>
            <w:pPr>
              <w:pStyle w:val="Heading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</w:rPr>
              <w:t>У нас сегодня весело</w:t>
            </w:r>
          </w:p>
          <w:p>
            <w:pPr>
              <w:pStyle w:val="Style14"/>
              <w:spacing w:before="0" w:after="0"/>
              <w:rPr/>
            </w:pPr>
            <w:r>
              <w:rPr/>
              <w:t>У нас сегодня весело,</w:t>
              <w:br/>
              <w:t>Позвали мы гостей.</w:t>
              <w:br/>
              <w:t>Игрушки мы развесили</w:t>
              <w:br/>
              <w:t>На ёлочке своей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М. Чарная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тк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ой Мишутка не рычит,</w:t>
              <w:br/>
              <w:t>Он под ёлочкой сидит.</w:t>
              <w:br/>
              <w:t>Завязали ему бант,</w:t>
              <w:br/>
              <w:t>И Мишутка очень рад!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В. Петрова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к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ед Мороз прислал нам елку,</w:t>
              <w:br/>
              <w:t>Огоньки на ней зажег.</w:t>
              <w:br/>
              <w:t>И блестят на ней иголки,</w:t>
              <w:br/>
              <w:t>А на веточках — снежок!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В. Петрова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 елку украшал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ама елку украшала,</w:t>
              <w:br/>
              <w:t>Аня маме помогала;</w:t>
              <w:br/>
              <w:t>Подавала ей игрушки:</w:t>
              <w:br/>
              <w:t>Звезды, шарики, хлопушки.</w:t>
              <w:br/>
              <w:t>А потом гостей позвали</w:t>
              <w:br/>
              <w:t>И у елочки сплясали!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В. Петрова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пришел?</w:t>
            </w:r>
          </w:p>
          <w:p>
            <w:pPr>
              <w:pStyle w:val="Style14"/>
              <w:spacing w:before="0" w:after="0"/>
              <w:rPr/>
            </w:pPr>
            <w:r>
              <w:rPr/>
              <w:t>Кто пришел?</w:t>
              <w:br/>
              <w:t>Что принес?</w:t>
              <w:br/>
              <w:t>Знаем мы:</w:t>
              <w:br/>
              <w:t>Дед Мороз,</w:t>
              <w:br/>
              <w:t>Дед седой,</w:t>
              <w:br/>
              <w:t>С бородой,</w:t>
              <w:br/>
              <w:t>Он наш гость дорогой.</w:t>
              <w:br/>
              <w:t>Он нам елку зажжет,</w:t>
              <w:br/>
              <w:t>С нами песни споет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Е. Благинина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лочк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Выбрал папа елочку</w:t>
              <w:br/>
              <w:t>Самую пушистую,</w:t>
              <w:br/>
              <w:t>Самую пушистую,</w:t>
              <w:br/>
              <w:t>Самую душистую…</w:t>
              <w:br/>
              <w:t>Елочка так пахнет-</w:t>
              <w:br/>
              <w:t>Мама сразу ахнет!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А. Усачев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ша елка — бусы в ряд!</w:t>
            </w:r>
          </w:p>
          <w:p>
            <w:pPr>
              <w:pStyle w:val="Style14"/>
              <w:spacing w:before="0" w:after="0"/>
              <w:rPr/>
            </w:pPr>
            <w:r>
              <w:rPr/>
              <w:t>И фонарики горят!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ша елка с Новым годом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здравляет всех ребят!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О. Теплякова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одят хоровод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ети водят хоровод,</w:t>
            </w:r>
          </w:p>
          <w:p>
            <w:pPr>
              <w:pStyle w:val="Style14"/>
              <w:spacing w:before="0" w:after="0"/>
              <w:rPr/>
            </w:pPr>
            <w:r>
              <w:rPr/>
              <w:t>Хлопают в ладош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дравствуй, здравствуй.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овый год! Ты такой хороший!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Т. Мельникова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 у ворот</w:t>
            </w:r>
          </w:p>
          <w:p>
            <w:pPr>
              <w:pStyle w:val="Style14"/>
              <w:spacing w:before="0" w:after="0"/>
              <w:rPr/>
            </w:pPr>
            <w:r>
              <w:rPr/>
              <w:t>Елка наряжается-</w:t>
              <w:br/>
              <w:t>Праздник приближается.</w:t>
              <w:br/>
              <w:t>Новый год у ворот,</w:t>
              <w:br/>
              <w:t>Ребятишек елка ждет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Я. Аким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вик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 сугробам напрямик,</w:t>
              <w:br/>
              <w:t>Шел веселый снеговик.</w:t>
              <w:br/>
              <w:t>А в руках его была</w:t>
              <w:br/>
              <w:t>Не корзина, не метла,</w:t>
              <w:br/>
              <w:t>Не плитка шоколадная,</w:t>
              <w:br/>
              <w:t>А елочка нарядная!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И. Гурина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негурочку слепила</w:t>
            </w:r>
          </w:p>
          <w:p>
            <w:pPr>
              <w:pStyle w:val="Style14"/>
              <w:spacing w:before="0" w:after="0"/>
              <w:rPr/>
            </w:pPr>
            <w:r>
              <w:rPr/>
              <w:t>У подъезда, на площадке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брала я снег лопаткой.</w:t>
            </w:r>
          </w:p>
          <w:p>
            <w:pPr>
              <w:pStyle w:val="Style14"/>
              <w:spacing w:before="0" w:after="0"/>
              <w:rPr/>
            </w:pPr>
            <w:r>
              <w:rPr/>
              <w:t>Хоть не много снега было,</w:t>
            </w:r>
          </w:p>
          <w:p>
            <w:pPr>
              <w:pStyle w:val="Style14"/>
              <w:spacing w:before="0" w:after="0"/>
              <w:rPr/>
            </w:pPr>
            <w:r>
              <w:rPr/>
              <w:t>Я снегурочку слепил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коридор поставила,</w:t>
            </w:r>
          </w:p>
          <w:p>
            <w:pPr>
              <w:pStyle w:val="Style14"/>
              <w:spacing w:before="0" w:after="0"/>
              <w:rPr/>
            </w:pPr>
            <w:r>
              <w:rPr/>
              <w:t>А она … растаяла!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Е. Тараховская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кном снежинок стая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а окном снежинок стая,</w:t>
            </w:r>
          </w:p>
          <w:p>
            <w:pPr>
              <w:pStyle w:val="Style14"/>
              <w:spacing w:before="0" w:after="0"/>
              <w:rPr/>
            </w:pPr>
            <w:r>
              <w:rPr/>
              <w:t>Тоже водит хоровод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прощавшись с годом старым,</w:t>
            </w:r>
          </w:p>
          <w:p>
            <w:pPr>
              <w:pStyle w:val="Style14"/>
              <w:spacing w:before="0" w:after="0"/>
              <w:rPr/>
            </w:pPr>
            <w:r>
              <w:rPr/>
              <w:t>Мы встречаем Новый год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Т. Мельникова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встречали Новый Год</w:t>
            </w:r>
          </w:p>
          <w:p>
            <w:pPr>
              <w:pStyle w:val="Style14"/>
              <w:spacing w:before="0" w:after="0"/>
              <w:rPr/>
            </w:pPr>
            <w:r>
              <w:rPr/>
              <w:t>Мы встречали Новый Год:</w:t>
              <w:br/>
              <w:t>Папа, мама , я и кот</w:t>
              <w:br/>
              <w:t>Я пил праздничный компот,</w:t>
              <w:br/>
              <w:t>Взрослые — шампанское,</w:t>
              <w:br/>
              <w:t>А ужасно важный кот</w:t>
              <w:br/>
              <w:t>Уплетал сметанское!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П. Синявский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овый год я ждал давно,</w:t>
              <w:br/>
              <w:t>На снежинки дул в окно</w:t>
              <w:br/>
              <w:t>Во дворе растущей елке</w:t>
              <w:br/>
              <w:t>Снегом посыпал иголки.</w:t>
              <w:br/>
              <w:t>Если стукнет Дед Мороз,</w:t>
              <w:br/>
              <w:t>Не замерзнет елкин нос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О. Приваленко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не жадный</w:t>
            </w:r>
          </w:p>
          <w:p>
            <w:pPr>
              <w:pStyle w:val="Style14"/>
              <w:spacing w:before="0" w:after="0"/>
              <w:rPr/>
            </w:pPr>
            <w:r>
              <w:rPr/>
              <w:t>Я не жадный, между прочим,</w:t>
              <w:br/>
              <w:t>Но люблю подарки… очень!</w:t>
              <w:br/>
              <w:t>Почему же, не пойму,</w:t>
              <w:br/>
              <w:t>Ставим ёлочку одну?</w:t>
              <w:br/>
              <w:t>Я прошу поставить мне,</w:t>
              <w:br/>
              <w:t>Ёлок в доме сразу две,</w:t>
              <w:br/>
              <w:t>Или лучше все четыре,</w:t>
              <w:br/>
              <w:t>Если вместятся в квартире…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В. Черняева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, скоро Новый год!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коро, скоро Новый год!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коро Дед Мороз придет.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а плечами елочка,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ушистые иголочк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н подарки нам разносит</w:t>
            </w:r>
          </w:p>
          <w:p>
            <w:pPr>
              <w:pStyle w:val="Style14"/>
              <w:spacing w:before="0" w:after="0"/>
              <w:rPr/>
            </w:pPr>
            <w:r>
              <w:rPr/>
              <w:t>И стихи читать нас просит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О. Чусовитина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елк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смотри</w:t>
              <w:br/>
              <w:t>В дверную щелку-</w:t>
              <w:br/>
              <w:t>Ты увидишь</w:t>
              <w:br/>
              <w:t>Нашу елку.</w:t>
              <w:br/>
              <w:t>Наша елка</w:t>
              <w:br/>
              <w:t>Высока,</w:t>
              <w:br/>
              <w:t>Достает</w:t>
              <w:br/>
              <w:t>До потолка.</w:t>
              <w:br/>
              <w:t>А на ней</w:t>
              <w:br/>
              <w:t>Висят игрушки-</w:t>
              <w:br/>
              <w:t>От подставки</w:t>
              <w:br/>
              <w:t>До макушки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Е. Ильина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 Мороз</w:t>
            </w:r>
          </w:p>
          <w:p>
            <w:pPr>
              <w:pStyle w:val="Style14"/>
              <w:spacing w:before="0" w:after="0"/>
              <w:rPr/>
            </w:pPr>
            <w:r>
              <w:rPr/>
              <w:t>К нам на елку – ой-ой-ой!</w:t>
              <w:br/>
              <w:t>Дед Мороз идет живой.</w:t>
              <w:br/>
              <w:t>Ну и дедушка Мороз!..</w:t>
              <w:br/>
              <w:t>Что за щеки, что за нос!..</w:t>
              <w:br/>
              <w:t>Борода-то, борода!..</w:t>
              <w:br/>
              <w:t>А на шапке-то звезда!</w:t>
              <w:br/>
              <w:t>На носу-то крапины!</w:t>
              <w:br/>
              <w:t>А глаза-то… папины!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А. Шибаев) 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сегодня рано встал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Мы сегодня рано встали —</w:t>
              <w:br/>
              <w:t>С папой елку наряжали.</w:t>
              <w:br/>
              <w:t>Красота! На каждой ветке</w:t>
              <w:br/>
              <w:t>Шишки, шарики, конфетки.</w:t>
              <w:br/>
              <w:t>Ни одной не пропустили —</w:t>
              <w:br/>
              <w:t>Все, что было, в ход пустили.</w:t>
              <w:br/>
              <w:t>Ой! Какая елка стала!</w:t>
              <w:br/>
              <w:t>Только вдруг она упала.</w:t>
              <w:br/>
              <w:t>Кажется, перестарались,</w:t>
              <w:br/>
              <w:t>Чуть без елки не остались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Е. Стеквашова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вете так бывает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 свете так бывает,</w:t>
              <w:br/>
              <w:t>Что только раз в году</w:t>
              <w:br/>
              <w:t>На елке зажигают</w:t>
              <w:br/>
              <w:t>Прекрасную звезду.</w:t>
              <w:br/>
              <w:t>Звезда горит, не тает,</w:t>
              <w:br/>
              <w:t>Блестит прекрасный лед.</w:t>
              <w:br/>
              <w:t>И сразу наступает</w:t>
              <w:br/>
              <w:t>Счастливый Новый год!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И. Токмакова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 и поле белые…»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… </w:t>
            </w:r>
            <w:r>
              <w:rPr/>
              <w:t>Лес и поле белые, белые луга.</w:t>
              <w:br/>
              <w:t>У осин заснеженных ветки как рога.</w:t>
              <w:br/>
              <w:t>Подо льдами крепкими дремлют воды рек.</w:t>
              <w:br/>
              <w:t>Белыми сугробами лег на крыши снег.</w:t>
              <w:br/>
              <w:t>В небе звезды яркие водят хоровод.</w:t>
              <w:br/>
              <w:t>Старый год прощается — входит Новый год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Е. Трутнева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хнатых колких лапах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 мохнатых колких лапах</w:t>
              <w:br/>
              <w:t>Елка в дом приносит запах:</w:t>
              <w:br/>
              <w:t>Запах хвои разогретой,</w:t>
              <w:br/>
              <w:t>Запах свежести и ветра,</w:t>
              <w:br/>
              <w:t>И заснеженного леса,</w:t>
              <w:br/>
              <w:t>И чуть слышный запах лета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Ю. Щербаков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Елка, елка, елочка —</w:t>
              <w:br/>
              <w:t>Зеленая иголочка!</w:t>
              <w:br/>
              <w:t>Зажгись огнями разными —</w:t>
              <w:br/>
              <w:t>Зелеными и красными!</w:t>
              <w:br/>
              <w:t>Пришла на праздник елочка,</w:t>
              <w:br/>
              <w:t>Нарядная стоит,</w:t>
              <w:br/>
              <w:t>А на макушке звездочка</w:t>
              <w:br/>
              <w:t>Сверкает и блестит.</w:t>
              <w:br/>
              <w:t>Любит елочку народ</w:t>
              <w:br/>
              <w:t>Наряжать под Новый год.</w:t>
              <w:br/>
              <w:t>В каждом доме елка есть,</w:t>
              <w:br/>
              <w:t>Но такая только здесь!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С. Маршак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нова пахнет свежей смолкой,</w:t>
              <w:br/>
              <w:t>Мы у елки собрались,</w:t>
              <w:br/>
              <w:t>Нарядилась наша елка,</w:t>
              <w:br/>
              <w:t>Огоньки на ней зажглись.</w:t>
              <w:br/>
              <w:t>Игры, шутки, песни, пляски!</w:t>
              <w:br/>
              <w:t>Там и тут мелькают маски…</w:t>
              <w:br/>
              <w:t>Ты — медведь. А я — лиса.</w:t>
              <w:br/>
              <w:t>Вот какие чудеса!</w:t>
              <w:br/>
              <w:t>Вместе станем в хоровод,</w:t>
              <w:br/>
              <w:t>Здравствуй, здравствуй, Новый год!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Н. Найдёнова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праздником зим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еред праздником зима</w:t>
              <w:br/>
              <w:t>Для зеленой елки</w:t>
              <w:br/>
              <w:t>Платье белое сама</w:t>
              <w:br/>
              <w:t>Сшила без иголки.</w:t>
              <w:br/>
              <w:t>Отряхнула белый снег</w:t>
              <w:br/>
              <w:t>Елочка с поклоном</w:t>
              <w:br/>
              <w:t>И стоит красивей всех</w:t>
              <w:br/>
              <w:t>В платьице зеленом.</w:t>
              <w:br/>
              <w:t>Ей зеленый цвет к лицу,</w:t>
              <w:br/>
              <w:t>Елка знает это.</w:t>
              <w:br/>
              <w:t>Как она под Новый год хорошо одета!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Т. Волгина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ждом доме много свет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каждом доме много света —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ступает Новый год!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лоснежная карет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ед Мороза привезет.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овно в полночь вспыхнут ярко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небесах гирлянды звезд.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е приходит без подарков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этот праздник Дед Мороз!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берется возле елки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звеселый хоровод:</w:t>
            </w:r>
          </w:p>
          <w:p>
            <w:pPr>
              <w:pStyle w:val="Style14"/>
              <w:spacing w:before="0" w:after="0"/>
              <w:rPr/>
            </w:pPr>
            <w:r>
              <w:rPr/>
              <w:t>Лисы, зайцы, белки, волки —</w:t>
            </w:r>
          </w:p>
          <w:p>
            <w:pPr>
              <w:pStyle w:val="Style14"/>
              <w:spacing w:before="0" w:after="0"/>
              <w:rPr/>
            </w:pPr>
            <w:r>
              <w:rPr/>
              <w:t>Все встречают Новый год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А. Барто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</w:t>
            </w:r>
          </w:p>
          <w:p>
            <w:pPr>
              <w:pStyle w:val="Style14"/>
              <w:spacing w:before="0" w:after="0"/>
              <w:rPr/>
            </w:pPr>
            <w:r>
              <w:rPr/>
              <w:t>У всех Новый год</w:t>
              <w:br/>
              <w:t>И у нас Новый год!</w:t>
              <w:br/>
              <w:t>Возле елочки зеленой</w:t>
              <w:br/>
              <w:t>Хоровод, хоровод.</w:t>
              <w:br/>
              <w:t>Пришел Дед Мороз,</w:t>
              <w:br/>
              <w:t>К нам пришел Дед Мороз.</w:t>
              <w:br/>
              <w:t>Он игрушек и хлопушек,</w:t>
              <w:br/>
              <w:t>И конфет нам принес.</w:t>
              <w:br/>
              <w:t>Он добрый у нас,</w:t>
              <w:br/>
              <w:t>Он веселый у нас, —</w:t>
              <w:br/>
              <w:t>Возле елочки зеленой</w:t>
              <w:br/>
              <w:t>Сам пошел с нами в пляс!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стречаю Новый год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апа ёлку украшает.</w:t>
              <w:br/>
              <w:t>Он сказал, что детям всем</w:t>
              <w:br/>
              <w:t>Этой ночью разрешает</w:t>
              <w:br/>
              <w:t>Не ложиться спать совсем.</w:t>
              <w:br/>
              <w:t>Раз в году такое можно,</w:t>
              <w:br/>
              <w:t>Только раз, под Новый год.</w:t>
              <w:br/>
              <w:t>Но пердставьте, как нарочно,</w:t>
              <w:br/>
              <w:t>Как назло зевает рот.</w:t>
              <w:br/>
              <w:t>Сторожу свою квартиру.</w:t>
              <w:br/>
              <w:t>Жду ответа на вопрос:</w:t>
              <w:br/>
              <w:t>«Как подарки в этом мире</w:t>
              <w:br/>
              <w:t>Нам приносит Дед Мороз?</w:t>
              <w:br/>
              <w:t>Как он к Ёлке проберётся?</w:t>
              <w:br/>
              <w:t>Где его волшебный путь?»</w:t>
              <w:br/>
              <w:t>Буду я с собой бороться,</w:t>
              <w:br/>
              <w:t>Чтоб дождаться, не уснуть!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Т. Бокова)</w:t>
            </w:r>
          </w:p>
          <w:p>
            <w:pPr>
              <w:pStyle w:val="Style14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65020" cy="2858135"/>
                  <wp:effectExtent l="0" t="0" r="0" b="0"/>
                  <wp:docPr id="2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ка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— </w:t>
            </w:r>
            <w:r>
              <w:rPr/>
              <w:t>Елочка, елка,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олкая иголк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Где ты выросла?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— </w:t>
            </w:r>
            <w:r>
              <w:rPr/>
              <w:t>В лесу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— </w:t>
            </w:r>
            <w:r>
              <w:rPr/>
              <w:t>Что ты видела?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— </w:t>
            </w:r>
            <w:r>
              <w:rPr/>
              <w:t>Лису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— </w:t>
            </w:r>
            <w:r>
              <w:rPr/>
              <w:t>Что в лесу?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— </w:t>
            </w:r>
            <w:r>
              <w:rPr/>
              <w:t>Морозы.</w:t>
            </w:r>
          </w:p>
          <w:p>
            <w:pPr>
              <w:pStyle w:val="Style14"/>
              <w:spacing w:before="0" w:after="0"/>
              <w:rPr/>
            </w:pPr>
            <w:r>
              <w:rPr/>
              <w:t>Голые березы,</w:t>
            </w:r>
          </w:p>
          <w:p>
            <w:pPr>
              <w:pStyle w:val="Style14"/>
              <w:spacing w:before="0" w:after="0"/>
              <w:rPr/>
            </w:pPr>
            <w:r>
              <w:rPr/>
              <w:t>Волки да медведи —</w:t>
            </w:r>
          </w:p>
          <w:p>
            <w:pPr>
              <w:pStyle w:val="Style14"/>
              <w:spacing w:before="0" w:after="0"/>
              <w:rPr/>
            </w:pPr>
            <w:r>
              <w:rPr/>
              <w:t>Вот и все соседи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— </w:t>
            </w:r>
            <w:r>
              <w:rPr/>
              <w:t>А у нас под Новый год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аждый песенку поет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М. Ивенсен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ушка мороз</w:t>
            </w:r>
          </w:p>
          <w:p>
            <w:pPr>
              <w:pStyle w:val="Style14"/>
              <w:spacing w:before="0" w:after="0"/>
              <w:rPr/>
            </w:pPr>
            <w:r>
              <w:rPr/>
              <w:t>Улицей гуляет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едушка Мороз,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ней рассыпает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 ветвям берез;</w:t>
            </w:r>
          </w:p>
          <w:p>
            <w:pPr>
              <w:pStyle w:val="Style14"/>
              <w:spacing w:before="0" w:after="0"/>
              <w:rPr/>
            </w:pPr>
            <w:r>
              <w:rPr/>
              <w:t>Ходит, бородою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лою трясет,</w:t>
            </w:r>
          </w:p>
          <w:p>
            <w:pPr>
              <w:pStyle w:val="Style14"/>
              <w:spacing w:before="0" w:after="0"/>
              <w:rPr/>
            </w:pPr>
            <w:r>
              <w:rPr/>
              <w:t>Топает ногою,</w:t>
            </w:r>
          </w:p>
          <w:p>
            <w:pPr>
              <w:pStyle w:val="Style14"/>
              <w:spacing w:before="0" w:after="0"/>
              <w:rPr/>
            </w:pPr>
            <w:r>
              <w:rPr/>
              <w:t>Только треск идет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С. Дрожжин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ли девочки в кружок</w:t>
            </w:r>
          </w:p>
          <w:p>
            <w:pPr>
              <w:pStyle w:val="Style14"/>
              <w:spacing w:before="0" w:after="0"/>
              <w:rPr/>
            </w:pPr>
            <w:r>
              <w:rPr/>
              <w:t>Встали девочки в кружок,</w:t>
              <w:br/>
              <w:t>Встали и примолкли.</w:t>
              <w:br/>
              <w:t>Дед-Мороз огни зажёг</w:t>
              <w:br/>
              <w:t>На высокой ёлке.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верху звезда,</w:t>
              <w:br/>
              <w:t>Бусы в два ряда.</w:t>
              <w:br/>
              <w:t>Пусть не гаснет ёлка,</w:t>
              <w:br/>
              <w:t>Пусть горит всегда!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А.  Барто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етям елочка пришл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К детям ёлочка пришла,</w:t>
              <w:br/>
              <w:t>Снег на ветках принесла.</w:t>
              <w:br/>
              <w:t>Нужно ёлочку согреть</w:t>
              <w:br/>
              <w:t>Платье новое одеть.</w:t>
            </w:r>
          </w:p>
          <w:p>
            <w:pPr>
              <w:pStyle w:val="Style14"/>
              <w:spacing w:before="0" w:after="0"/>
              <w:rPr/>
            </w:pPr>
            <w:r>
              <w:rPr/>
              <w:t>Ярко звёздочки блестят,</w:t>
              <w:br/>
              <w:t>Ярко лампочки горят,</w:t>
              <w:br/>
              <w:t>Бусы разные висят —</w:t>
              <w:br/>
              <w:t>Замечательный наряд!</w:t>
            </w:r>
          </w:p>
          <w:p>
            <w:pPr>
              <w:pStyle w:val="Style14"/>
              <w:spacing w:before="0" w:after="0"/>
              <w:rPr/>
            </w:pPr>
            <w:r>
              <w:rPr/>
              <w:t>Музыканты, поскорей</w:t>
              <w:br/>
              <w:t>Заиграйте веселей!</w:t>
              <w:br/>
              <w:t>Станем дружно в хоровод,</w:t>
              <w:br/>
              <w:t>Здравствуй, здравствуй, Новый год!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А.  Барто)  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елка велик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ша елка велика,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ша елка высок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Выше папы, выше мамы —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остает до потолк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ак блестит ее наряд,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ак фонарики горят,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ша Елка с Новым Годом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здравляет всех ребят.</w:t>
            </w:r>
          </w:p>
          <w:p>
            <w:pPr>
              <w:pStyle w:val="Style14"/>
              <w:spacing w:before="0" w:after="0"/>
              <w:rPr/>
            </w:pPr>
            <w:r>
              <w:rPr/>
              <w:t>Будем весело плясать,</w:t>
            </w:r>
          </w:p>
          <w:p>
            <w:pPr>
              <w:pStyle w:val="Style14"/>
              <w:spacing w:before="0" w:after="0"/>
              <w:rPr/>
            </w:pPr>
            <w:r>
              <w:rPr/>
              <w:t>Будем песни распевать,</w:t>
            </w:r>
          </w:p>
          <w:p>
            <w:pPr>
              <w:pStyle w:val="Style14"/>
              <w:spacing w:before="0" w:after="0"/>
              <w:rPr/>
            </w:pPr>
            <w:r>
              <w:rPr/>
              <w:t>Чтобы елка захотел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гости к нам прийти опять!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З. Петрова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аздник сказочный и яркий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аздник сказочный и яркий…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ед Мороз, огни, подарк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И Снегурочка-краса…</w:t>
            </w:r>
          </w:p>
          <w:p>
            <w:pPr>
              <w:pStyle w:val="Style14"/>
              <w:spacing w:before="0" w:after="0"/>
              <w:rPr/>
            </w:pPr>
            <w:r>
              <w:rPr/>
              <w:t>И сюрпризы, чудеса! –</w:t>
            </w:r>
          </w:p>
          <w:p>
            <w:pPr>
              <w:pStyle w:val="Style14"/>
              <w:spacing w:before="0" w:after="0"/>
              <w:rPr/>
            </w:pPr>
            <w:r>
              <w:rPr/>
              <w:t>Друг за другом –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лным ходом!..</w:t>
            </w:r>
          </w:p>
          <w:p>
            <w:pPr>
              <w:pStyle w:val="Style14"/>
              <w:spacing w:before="0" w:after="0"/>
              <w:rPr/>
            </w:pPr>
            <w:r>
              <w:rPr/>
              <w:t>С Новым счастьем!</w:t>
            </w:r>
          </w:p>
          <w:p>
            <w:pPr>
              <w:pStyle w:val="Style14"/>
              <w:spacing w:before="0" w:after="0"/>
              <w:rPr/>
            </w:pPr>
            <w:r>
              <w:rPr/>
              <w:t>С Новым годом!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О. Александрова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кончится мороз</w:t>
            </w:r>
          </w:p>
          <w:p>
            <w:pPr>
              <w:pStyle w:val="Style14"/>
              <w:spacing w:before="0" w:after="0"/>
              <w:rPr/>
            </w:pPr>
            <w:r>
              <w:rPr/>
              <w:t>Если кончится мороз,</w:t>
              <w:br/>
              <w:t>Снег растает белый,</w:t>
              <w:br/>
              <w:t>Что же дедушка Мороз</w:t>
              <w:br/>
              <w:t>Бедный станет делать?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бежит с него вода</w:t>
              <w:br/>
              <w:t>Ручейками на пол,</w:t>
              <w:br/>
              <w:t>С бороды его тогда</w:t>
              <w:br/>
              <w:t>Тоже станет капать?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обрый дедушка Мороз,</w:t>
              <w:br/>
              <w:t>Миленький, любименький!</w:t>
              <w:br/>
              <w:t>Спрячься, дедушка Мороз,</w:t>
              <w:br/>
              <w:t>В нашем холодильнике!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Е. Тараховская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праздник –Новый год!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коро, скоро к нам придёт</w:t>
              <w:br/>
              <w:t>Долгожданный новый год!</w:t>
              <w:br/>
              <w:t>Пусть работа нелегка.</w:t>
              <w:br/>
              <w:t>Слепим мы снеговик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неговик готов! Ура!</w:t>
              <w:br/>
              <w:t>Ёлку наряжать пора.</w:t>
              <w:br/>
              <w:t>Ах, какие украшенья!</w:t>
              <w:br/>
              <w:t>Ёлка — просто загляденье!</w:t>
            </w:r>
          </w:p>
          <w:p>
            <w:pPr>
              <w:pStyle w:val="Style14"/>
              <w:spacing w:before="0" w:after="0"/>
              <w:rPr/>
            </w:pPr>
            <w:r>
              <w:rPr/>
              <w:t>Вот и праздник! Дед Мороз</w:t>
              <w:br/>
              <w:t>Столько нам всего привёз!</w:t>
              <w:br/>
              <w:t>Хороши подарки наши!</w:t>
              <w:br/>
              <w:t>Возле ёлочки попляшем</w:t>
              <w:br/>
              <w:t>И поводим хоровод!</w:t>
              <w:br/>
              <w:t>Лучший праздник — Новый год!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М. Дружинина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 мороз</w:t>
            </w:r>
          </w:p>
          <w:p>
            <w:pPr>
              <w:pStyle w:val="Style14"/>
              <w:spacing w:before="0" w:after="0"/>
              <w:rPr/>
            </w:pPr>
            <w:r>
              <w:rPr/>
              <w:t>Тебе я секрет расскажу,</w:t>
            </w:r>
          </w:p>
          <w:p>
            <w:pPr>
              <w:pStyle w:val="Style14"/>
              <w:spacing w:before="0" w:after="0"/>
              <w:rPr/>
            </w:pPr>
            <w:r>
              <w:rPr/>
              <w:t>Что только тогда прихожу,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огда в доме сон, тишина</w:t>
            </w:r>
          </w:p>
          <w:p>
            <w:pPr>
              <w:pStyle w:val="Style14"/>
              <w:spacing w:before="0" w:after="0"/>
              <w:rPr/>
            </w:pPr>
            <w:r>
              <w:rPr/>
              <w:t>Т светит в окошко лун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мотри, мой дружок, не забудь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д елку с утра заглянуть!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Е. Корсакова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ый год</w:t>
            </w:r>
          </w:p>
          <w:p>
            <w:pPr>
              <w:pStyle w:val="Style14"/>
              <w:spacing w:before="0" w:after="0"/>
              <w:rPr/>
            </w:pPr>
            <w:r>
              <w:rPr/>
              <w:t>Все ждут, конечно, Новый год,</w:t>
              <w:br/>
              <w:t>А я — жалею Старый.</w:t>
              <w:br/>
              <w:t>Ведь он совсем от нас уйдет!</w:t>
              <w:br/>
              <w:t>Мне даже грустно стало.</w:t>
            </w:r>
          </w:p>
          <w:p>
            <w:pPr>
              <w:pStyle w:val="Style14"/>
              <w:spacing w:before="0" w:after="0"/>
              <w:rPr/>
            </w:pPr>
            <w:r>
              <w:rPr/>
              <w:t>А я уже привык к нему,</w:t>
              <w:br/>
              <w:t>Я за год с ним сдружился.</w:t>
              <w:br/>
              <w:t>Я с ним сдружился потому,</w:t>
              <w:br/>
              <w:t>Что плавать научился,</w:t>
            </w:r>
          </w:p>
          <w:p>
            <w:pPr>
              <w:pStyle w:val="Style14"/>
              <w:spacing w:before="0" w:after="0"/>
              <w:rPr/>
            </w:pPr>
            <w:r>
              <w:rPr/>
              <w:t>Что море видел первый раз</w:t>
              <w:br/>
              <w:t>И что сестренка родилась.</w:t>
              <w:br/>
              <w:t>Мне, правда, грустно стало,</w:t>
              <w:br/>
              <w:t>Что год уходит Старый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Е. Григорьева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Новый год</w:t>
            </w:r>
          </w:p>
          <w:p>
            <w:pPr>
              <w:pStyle w:val="Style14"/>
              <w:spacing w:before="0" w:after="0"/>
              <w:rPr/>
            </w:pPr>
            <w:r>
              <w:rPr/>
              <w:t>Что такое Новый год?</w:t>
              <w:br/>
              <w:t>Это все наоборот:</w:t>
              <w:br/>
              <w:t>Елки в комнате растут,</w:t>
              <w:br/>
              <w:t>Белки шишек не грызут,</w:t>
              <w:br/>
              <w:t>Зайцы рядом с волком</w:t>
              <w:br/>
              <w:t>На колючей елке!</w:t>
              <w:br/>
              <w:t>Дождик тоже не простой,</w:t>
              <w:br/>
              <w:t>В Новый год он золотой,</w:t>
              <w:br/>
              <w:t>Блещет что есть мочи,</w:t>
              <w:br/>
              <w:t>Никого не мочит,</w:t>
              <w:br/>
              <w:t>Даже Дедушка Мороз</w:t>
              <w:br/>
              <w:t>Никому не щиплет нос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Е. Михайлова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</w:t>
            </w:r>
          </w:p>
          <w:p>
            <w:pPr>
              <w:pStyle w:val="Style14"/>
              <w:spacing w:before="0" w:after="0"/>
              <w:rPr/>
            </w:pPr>
            <w:r>
              <w:rPr/>
              <w:t>Тихо ель качается.</w:t>
              <w:br/>
              <w:t>Старый год кончается.</w:t>
              <w:br/>
              <w:t>Хорошо в лесу зимой,</w:t>
              <w:br/>
              <w:t>Лес украшен бахромой,</w:t>
              <w:br/>
              <w:t>Звонкий снег искрится,</w:t>
              <w:br/>
              <w:t>Иней серебрится.</w:t>
              <w:br/>
              <w:t>Тихо ель качается.</w:t>
              <w:br/>
              <w:t>Старый год кончается.</w:t>
              <w:br/>
              <w:t>Смех, веселье, игры, шутки,</w:t>
              <w:br/>
              <w:t>Песни, радость, пляски!</w:t>
              <w:br/>
              <w:t>Хорошо нам всем живется</w:t>
              <w:br/>
              <w:t>В новогодней сказке!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И. Токмакова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лк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Гнутся ветви мохнатые</w:t>
              <w:br/>
              <w:t>Вниз к головкам детей;</w:t>
              <w:br/>
              <w:t>Блещут бусы богатые</w:t>
              <w:br/>
              <w:t>Переливом огней;</w:t>
              <w:br/>
              <w:t>Шар за шариком прячется,</w:t>
              <w:br/>
              <w:t>А звезда за звездой,</w:t>
              <w:br/>
              <w:t>Нити светлые катятся,</w:t>
              <w:br/>
              <w:t>Словно дождь золотой</w:t>
              <w:br/>
              <w:t>Поиграть, позабавиться</w:t>
              <w:br/>
              <w:t>Собрались детки тут,</w:t>
              <w:br/>
              <w:t>И тебе, Ель-красавица,</w:t>
              <w:br/>
              <w:t>Свою песню поют.</w:t>
              <w:br/>
              <w:t>Всё звенит, разрастается</w:t>
              <w:br/>
              <w:t>Голосков детских хор,</w:t>
              <w:br/>
              <w:t>И, сверкая, качается</w:t>
              <w:br/>
              <w:t>Ёлки пышный убор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Р.  Кудашёва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было в январ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ело было в январе,</w:t>
              <w:br/>
              <w:t>Стояла ёлка на горе,</w:t>
              <w:br/>
              <w:t>А возле этой ёлки</w:t>
              <w:br/>
              <w:t>Бродили злые волк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Вот как-то раз,</w:t>
              <w:br/>
              <w:t>Ночной порой,</w:t>
              <w:br/>
              <w:t>Когда в лесу так тихо,</w:t>
              <w:br/>
              <w:t>Встречают волка под горой</w:t>
              <w:br/>
              <w:t>Зайчата и зайчих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ому охота в Новый год</w:t>
              <w:br/>
              <w:t>Попасться в лапы волку!</w:t>
              <w:br/>
              <w:t>Зайчата бросились вперёд</w:t>
              <w:br/>
              <w:t>И прыгнули на ёлку.</w:t>
              <w:br/>
              <w:t>Они прижали ушки,</w:t>
              <w:br/>
              <w:t>Повисли, как игрушк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есять маленьких зайчат</w:t>
              <w:br/>
              <w:t>Висят на ёлке и молчат —</w:t>
              <w:br/>
              <w:t>Обманули волка.</w:t>
              <w:br/>
              <w:t>Дело было в январе,  —</w:t>
              <w:br/>
              <w:t>Подумал он, что на горе</w:t>
              <w:br/>
              <w:t>Украшенная ёлка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А.  Барто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урочка</w:t>
            </w:r>
          </w:p>
          <w:p>
            <w:pPr>
              <w:pStyle w:val="Style14"/>
              <w:spacing w:before="0" w:after="0"/>
              <w:rPr/>
            </w:pPr>
            <w:r>
              <w:rPr/>
              <w:t>Я вылепил снегурку,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ставил на виду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негурушку-девчурку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д яблоней в саду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Стоит моя царевн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д круглым деревцом —</w:t>
            </w:r>
          </w:p>
          <w:p>
            <w:pPr>
              <w:pStyle w:val="Style14"/>
              <w:spacing w:before="0" w:after="0"/>
              <w:rPr/>
            </w:pPr>
            <w:r>
              <w:rPr/>
              <w:t>Царевна-королевна,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игожая лицом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парчовой душегрейке</w:t>
            </w:r>
          </w:p>
          <w:p>
            <w:pPr>
              <w:pStyle w:val="Style14"/>
              <w:spacing w:before="0" w:after="0"/>
              <w:rPr/>
            </w:pPr>
            <w:r>
              <w:rPr/>
              <w:t>Стоит светлей зари,</w:t>
            </w:r>
          </w:p>
          <w:p>
            <w:pPr>
              <w:pStyle w:val="Style14"/>
              <w:spacing w:before="0" w:after="0"/>
              <w:rPr/>
            </w:pPr>
            <w:r>
              <w:rPr/>
              <w:t>И крупные на шейк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грают янтари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Е. Благинина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урочк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Гирлянды сосулек на крышах,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 горке полно детворы.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негурочка мчится на лыжах</w:t>
            </w:r>
          </w:p>
          <w:p>
            <w:pPr>
              <w:pStyle w:val="Style14"/>
              <w:spacing w:before="0" w:after="0"/>
              <w:rPr/>
            </w:pPr>
            <w:r>
              <w:rPr/>
              <w:t>С высокой-высокой горы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ве лыжи по снегу несутся,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лестят только кончики кос.</w:t>
            </w:r>
          </w:p>
          <w:p>
            <w:pPr>
              <w:pStyle w:val="Style14"/>
              <w:spacing w:before="0" w:after="0"/>
              <w:rPr/>
            </w:pPr>
            <w:r>
              <w:rPr/>
              <w:t>«Эй, внучка, удачного спуска!» —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негурке кричит Дед Мороз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А. Парошин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урочк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Внучка Дед Мороза,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нежная принцесс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 веселый праздник</w:t>
            </w:r>
          </w:p>
          <w:p>
            <w:pPr>
              <w:pStyle w:val="Style14"/>
              <w:spacing w:before="0" w:after="0"/>
              <w:rPr/>
            </w:pPr>
            <w:r>
              <w:rPr/>
              <w:t>К нам спешит из лес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А за нею следом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айчики и волки,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м, наверно, тоже</w:t>
            </w:r>
          </w:p>
          <w:p>
            <w:pPr>
              <w:pStyle w:val="Style14"/>
              <w:spacing w:before="0" w:after="0"/>
              <w:rPr/>
            </w:pPr>
            <w:r>
              <w:rPr/>
              <w:t>Хочется на елку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брались под елкой</w:t>
            </w:r>
          </w:p>
          <w:p>
            <w:pPr>
              <w:pStyle w:val="Style14"/>
              <w:spacing w:before="0" w:after="0"/>
              <w:rPr/>
            </w:pPr>
            <w:r>
              <w:rPr/>
              <w:t>Все лесные звер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овый год встречайте —</w:t>
            </w:r>
          </w:p>
          <w:p>
            <w:pPr>
              <w:pStyle w:val="Style14"/>
              <w:spacing w:before="0" w:after="0"/>
              <w:rPr/>
            </w:pPr>
            <w:r>
              <w:rPr/>
              <w:t>Открывайте двери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Е. Стеквашова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ли звери Новый год</w:t>
            </w:r>
          </w:p>
          <w:p>
            <w:pPr>
              <w:pStyle w:val="Style14"/>
              <w:spacing w:before="0" w:after="0"/>
              <w:rPr/>
            </w:pPr>
            <w:r>
              <w:rPr/>
              <w:t>Встречали звери Новый год.</w:t>
              <w:br/>
              <w:t>Водили звери хоровод.</w:t>
              <w:br/>
              <w:t>Вокруг зеленой елки.</w:t>
              <w:br/>
              <w:t>Плясал и Крот, и Бегемот,</w:t>
              <w:br/>
              <w:t>И даже — злые Волки!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устился в пляс и Дикобраз —</w:t>
              <w:br/>
              <w:t>Колючие иголки,</w:t>
              <w:br/>
              <w:t>И все — дрожать,</w:t>
              <w:br/>
              <w:t>И все — визжать,</w:t>
              <w:br/>
              <w:t>И все — бежать от елки!</w:t>
              <w:br/>
              <w:t>Гляди-ка: Уж — хоть сам хорош! —</w:t>
              <w:br/>
              <w:t>И тот дрожит от страха!..</w:t>
              <w:br/>
              <w:t>-Зато меня уж не проймешь! —</w:t>
              <w:br/>
              <w:t>Сказала Че-ре-па-ха!</w:t>
              <w:br/>
              <w:t>-Мы спляшем шагом серепашьим,</w:t>
              <w:br/>
              <w:t>Но всех, пожалуй, перепляшем!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Б. Заходер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е декабря</w:t>
            </w:r>
          </w:p>
          <w:p>
            <w:pPr>
              <w:pStyle w:val="Style14"/>
              <w:spacing w:before="0" w:after="0"/>
              <w:rPr/>
            </w:pPr>
            <w:r>
              <w:rPr/>
              <w:t>Мы одного весь вечер ждем:</w:t>
              <w:br/>
              <w:t>Когда придет к нам елка в дом?</w:t>
              <w:br/>
              <w:t>Напротив вспыхнуло окно —</w:t>
              <w:br/>
              <w:t>Там елка убрана давно!</w:t>
              <w:br/>
              <w:t>В другом окне зажегся свет —</w:t>
              <w:br/>
              <w:t>Там дед залез на табурет</w:t>
              <w:br/>
              <w:t>И прикрепил звезду к макушке,</w:t>
              <w:br/>
              <w:t>И внукам роздал по хлопушке!</w:t>
              <w:br/>
              <w:t>Уже вот-вот и Новый год!</w:t>
              <w:br/>
              <w:t>А вдруг к нам елка не придет?</w:t>
              <w:br/>
              <w:t>Ура! Звонок!</w:t>
              <w:br/>
              <w:t>С сестрой вдвоем мы скачем у дверей.</w:t>
              <w:br/>
              <w:t>Сначала елка входит в дом,</w:t>
              <w:br/>
              <w:t>А папа — вслед за ней!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2858135" cy="1991360"/>
                  <wp:effectExtent l="0" t="0" r="0" b="0"/>
                  <wp:docPr id="3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шар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сцветает ландыш в мае,</w:t>
              <w:br/>
              <w:t>Астра осенью цветет,</w:t>
              <w:br/>
              <w:t>А зимою расцветаю</w:t>
              <w:br/>
              <w:t>Я на елке каждый год.</w:t>
              <w:br/>
              <w:t>Целый день лежал на полке.</w:t>
              <w:br/>
              <w:t>Все забыли про меня.</w:t>
              <w:br/>
              <w:t>А теперь вишу на елке,</w:t>
              <w:br/>
              <w:t>Потихонечку звеня.</w:t>
              <w:br/>
              <w:t>Всю елку до макушки</w:t>
              <w:br/>
              <w:t>Украсили игрушки!</w:t>
              <w:br/>
              <w:t>Вставайте в хоровод!</w:t>
              <w:br/>
              <w:t>Встречайте Новый год!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В. Берестов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 приходит новый год?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овый год слетает с неба?</w:t>
              <w:br/>
              <w:t>Или из лесу идёт?</w:t>
              <w:br/>
              <w:t>Или из сугроба снега</w:t>
              <w:br/>
              <w:t>К нам приходит новый год?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н, наверно, жил снежинкой</w:t>
              <w:br/>
              <w:t>На какой-нибудь звезде</w:t>
              <w:br/>
              <w:t>Или прятался пушинкой</w:t>
              <w:br/>
              <w:t>У Мороза в бороде?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пать залез он в холодильник</w:t>
              <w:br/>
              <w:t>Или к белочке в дупло…</w:t>
              <w:br/>
              <w:t>Или в старенький будильник</w:t>
              <w:br/>
              <w:t>Он забрался под стекло?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о всегда бывает чудо:</w:t>
              <w:br/>
              <w:t>На часах двенадцать бьёт…</w:t>
              <w:br/>
              <w:t>И неведомо откуда</w:t>
              <w:br/>
              <w:t>К нам приходит Новый год!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А. Усачёв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</w:t>
            </w:r>
          </w:p>
          <w:p>
            <w:pPr>
              <w:pStyle w:val="Style14"/>
              <w:spacing w:before="0" w:after="0"/>
              <w:rPr/>
            </w:pPr>
            <w:r>
              <w:rPr/>
              <w:t>Что такое Hовый год?</w:t>
              <w:br/>
              <w:t>Это — дружный хоровод,</w:t>
              <w:br/>
              <w:t>Это — дудочки и скрипки,</w:t>
              <w:br/>
              <w:t>Шутки,песни и улыбки —</w:t>
              <w:br/>
              <w:t>Вот, что значит, вот что значит — Hовый год!</w:t>
            </w:r>
          </w:p>
          <w:p>
            <w:pPr>
              <w:pStyle w:val="Style14"/>
              <w:spacing w:before="0" w:after="0"/>
              <w:rPr/>
            </w:pPr>
            <w:r>
              <w:rPr/>
              <w:t>Что такое Новый год?</w:t>
              <w:br/>
              <w:t>Это ягоды и мед.</w:t>
              <w:br/>
              <w:t>Это всё без исключенья –</w:t>
              <w:br/>
              <w:t>От орехов до печенья –</w:t>
              <w:br/>
              <w:t>Вот что значит, вот что значит – Новый год!</w:t>
            </w:r>
          </w:p>
          <w:p>
            <w:pPr>
              <w:pStyle w:val="Style14"/>
              <w:spacing w:before="0" w:after="0"/>
              <w:rPr/>
            </w:pPr>
            <w:r>
              <w:rPr/>
              <w:t>Что такое Новый год?</w:t>
              <w:br/>
              <w:t>Это праздника приход!</w:t>
              <w:br/>
              <w:t>Это смех друзей веселых,</w:t>
              <w:br/>
              <w:t>Это пляски возле елок –</w:t>
              <w:br/>
              <w:t>Вот что значит, вот что значит – Новый год!</w:t>
            </w:r>
          </w:p>
          <w:p>
            <w:pPr>
              <w:pStyle w:val="Style14"/>
              <w:spacing w:before="0" w:after="0"/>
              <w:rPr/>
            </w:pPr>
            <w:r>
              <w:rPr/>
              <w:t>Что такое Hовый год?</w:t>
              <w:br/>
              <w:t>Hовый год — мороз и лед!</w:t>
              <w:br/>
              <w:t>И в танцующих снежинках</w:t>
              <w:br/>
              <w:t>Hезаметные пружинки —</w:t>
              <w:br/>
              <w:t>Вот, что значит, вот что значит — Hовый год!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М. Пляцковский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ятнадцати двенадцать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з пятнадцати двенадцать,</w:t>
              <w:br/>
              <w:t>Hо сейчас не лягу спать.</w:t>
              <w:br/>
              <w:t>Ведь сегодня светлый праздник</w:t>
              <w:br/>
              <w:t>Будем всей семьей встречать.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з Лапландии далекой</w:t>
              <w:br/>
              <w:t>К нам примчался Дед Мороз.</w:t>
              <w:br/>
              <w:t>Он сегодня воз подарков</w:t>
              <w:br/>
              <w:t>Hам с ребятами привез.</w:t>
            </w:r>
          </w:p>
          <w:p>
            <w:pPr>
              <w:pStyle w:val="Style14"/>
              <w:spacing w:before="0" w:after="0"/>
              <w:rPr/>
            </w:pPr>
            <w:r>
              <w:rPr/>
              <w:t>Тут хлопушки озорные</w:t>
              <w:br/>
              <w:t>И бенгальские огни.</w:t>
              <w:br/>
              <w:t>Маскарадные костюмы,</w:t>
              <w:br/>
              <w:t>Разноцветные шары.</w:t>
            </w:r>
          </w:p>
          <w:p>
            <w:pPr>
              <w:pStyle w:val="Style14"/>
              <w:spacing w:before="0" w:after="0"/>
              <w:rPr/>
            </w:pPr>
            <w:r>
              <w:rPr/>
              <w:t>Вокруг елочки нарядной</w:t>
              <w:br/>
              <w:t>Будем весело играть,</w:t>
              <w:br/>
              <w:t>И за стол в двенадцать ровно</w:t>
              <w:br/>
              <w:t>Сядем Hовый год встречать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Корольчук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 Новый год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коро, скоро Новый год!</w:t>
              <w:br/>
              <w:t>Он торопится, идет!</w:t>
              <w:br/>
              <w:t>Постучится в двери к нам:</w:t>
              <w:br/>
              <w:t>Дети, здравствуйте, я к вам!</w:t>
              <w:br/>
              <w:t>Праздник мы встречаем,</w:t>
              <w:br/>
              <w:t>Елку наряжаем,</w:t>
              <w:br/>
              <w:t>Вешаем игрушки,</w:t>
              <w:br/>
              <w:t>Шарики, хлопушки…</w:t>
              <w:br/>
              <w:t>Скоро Дед Мороз придет,</w:t>
              <w:br/>
              <w:t>Нам подарки принесет —</w:t>
              <w:br/>
              <w:t>Яблоки, конфеты…</w:t>
              <w:br/>
              <w:t>Дед Мороз, ну где ты?!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З. Орлова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жий сон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чувствует медведю</w:t>
              <w:br/>
              <w:t>Зимой лесной народ.</w:t>
              <w:br/>
              <w:t>Ни разу косолапый</w:t>
              <w:br/>
              <w:t>Не встретил Новый год.</w:t>
              <w:br/>
              <w:t>Ему бочонок с медом</w:t>
              <w:br/>
              <w:t>Оставил Дед Мороз,</w:t>
              <w:br/>
              <w:t>А он храпит в берлоге,</w:t>
              <w:br/>
              <w:t>Прикрыв ладошкой нос.</w:t>
              <w:br/>
              <w:t>Но кто его поздравит?</w:t>
              <w:br/>
              <w:t>Не встретишь смельчака.</w:t>
              <w:br/>
              <w:t>Разбудишь лежебоку —</w:t>
              <w:br/>
              <w:t>А вдруг намнет бока?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А. Костаков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за праздник — Новый год!</w:t>
            </w:r>
          </w:p>
          <w:p>
            <w:pPr>
              <w:pStyle w:val="Style14"/>
              <w:spacing w:before="0" w:after="0"/>
              <w:rPr/>
            </w:pPr>
            <w:r>
              <w:rPr/>
              <w:t>Что за праздник Новый год — чудесный!</w:t>
              <w:br/>
              <w:t>Он нам радости несет, и песни!</w:t>
              <w:br/>
              <w:t>И веселый хоровод водят дети в Новый год,</w:t>
              <w:br/>
              <w:t>В Новый год, в Новый год, в Новый год.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здает всем Новый год подарки,</w:t>
              <w:br/>
              <w:t>Нашу елочку зажжет он ярко.</w:t>
              <w:br/>
              <w:t>Чистый, мирный небосвод нам подарит Новый год,</w:t>
              <w:br/>
              <w:t>Новый год, Новый год, Новый год.</w:t>
            </w:r>
          </w:p>
          <w:p>
            <w:pPr>
              <w:pStyle w:val="Style14"/>
              <w:spacing w:before="0" w:after="0"/>
              <w:rPr/>
            </w:pPr>
            <w:r>
              <w:rPr/>
              <w:t>Улетят печаль и грусть куда-то…</w:t>
              <w:br/>
              <w:t>И всегда смеются пусть ребята,</w:t>
              <w:br/>
              <w:t>Пусть тихонько подпоет эту песню Новый год,</w:t>
              <w:br/>
              <w:t>Новый год, Новый год, Новый год.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овый год шагает по планете,</w:t>
              <w:br/>
              <w:t>Любят взрослые его и дети.</w:t>
              <w:br/>
              <w:t>Через год опять придет</w:t>
              <w:br/>
              <w:t>К нам веселый Новый год,</w:t>
              <w:br/>
              <w:t>Новый год, Новый год, Новый год.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Новый год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д Новый год, как в сказке,</w:t>
              <w:br/>
              <w:t>Полным-полно чудес.</w:t>
              <w:br/>
              <w:t>Спешит на поезд елка,</w:t>
              <w:br/>
              <w:t>Покинув зимний лес.</w:t>
              <w:br/>
              <w:t>И ярко светят звезды</w:t>
              <w:br/>
              <w:t>И водят хоровод.</w:t>
              <w:br/>
              <w:t>Под Новый год, под Новый год,</w:t>
              <w:br/>
              <w:t>Под Новый, Новый год!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мешинки, как снежинки</w:t>
              <w:br/>
              <w:t>Всю ночь летят, летят.</w:t>
              <w:br/>
              <w:t>И песенки повсюду</w:t>
              <w:br/>
              <w:t>Веселые звучат.</w:t>
              <w:br/>
              <w:t>Насвистывает ветер,</w:t>
              <w:br/>
              <w:t>Метелица поет</w:t>
              <w:br/>
              <w:t>Под Новый год, под Новый год,</w:t>
              <w:br/>
              <w:t>Под Новый, Новый год!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В. Шумилин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 мороз</w:t>
            </w:r>
          </w:p>
          <w:p>
            <w:pPr>
              <w:pStyle w:val="Style14"/>
              <w:spacing w:before="0" w:after="0"/>
              <w:rPr/>
            </w:pPr>
            <w:r>
              <w:rPr/>
              <w:t>Шел по лесу дед Мороз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имо кленов и берез,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имо просек, мимо пней,</w:t>
            </w:r>
          </w:p>
          <w:p>
            <w:pPr>
              <w:pStyle w:val="Style14"/>
              <w:spacing w:before="0" w:after="0"/>
              <w:rPr/>
            </w:pPr>
            <w:r>
              <w:rPr/>
              <w:t>Шел по лесу восемь дней.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н по бору проходил —</w:t>
            </w:r>
          </w:p>
          <w:p>
            <w:pPr>
              <w:pStyle w:val="Style14"/>
              <w:spacing w:before="0" w:after="0"/>
              <w:rPr/>
            </w:pPr>
            <w:r>
              <w:rPr/>
              <w:t>елки в бусы нарядил.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эту ночь под Новый Год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н ребятам их снесет.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 полянках тишина,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ветит желтая луна…</w:t>
            </w:r>
          </w:p>
          <w:p>
            <w:pPr>
              <w:pStyle w:val="Style14"/>
              <w:spacing w:before="0" w:after="0"/>
              <w:rPr/>
            </w:pPr>
            <w:r>
              <w:rPr/>
              <w:t>Все деревья в серебре,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айцы пляшут на горе,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 пруду сверкает лед,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ступает Новый Год!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З. Александрова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 Новый год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овый год, Новый год!</w:t>
              <w:br/>
              <w:t>Скоро Новый год.</w:t>
              <w:br/>
              <w:t>Мы о нем, мы о нем</w:t>
              <w:br/>
              <w:t>Песенку поем.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овый год, Новый год!</w:t>
              <w:br/>
              <w:t>Скоро Новый год.</w:t>
              <w:br/>
              <w:t>Дед Мороз, Дед Мороз</w:t>
              <w:br/>
              <w:t>В гости к нам придет.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ед Мороз, Дед Мороз,</w:t>
              <w:br/>
              <w:t>Дедушка Мороз,</w:t>
              <w:br/>
              <w:t>Покажи, покажи,</w:t>
              <w:br/>
              <w:t>Что ты нам принес?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В. Татаринов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едновогодняя уборка,</w:t>
              <w:br/>
              <w:t>И вечер с множеством затей,</w:t>
              <w:br/>
              <w:t>И обязательная елка</w:t>
              <w:br/>
              <w:t>В домах, где даже нет детей,</w:t>
              <w:br/>
              <w:t>И я сочувствую сегодня</w:t>
              <w:br/>
              <w:t>Друзьям, обиженным судьбой, —</w:t>
              <w:br/>
              <w:t>Всем тем, кто в вечер новогодний</w:t>
              <w:br/>
              <w:t>Не видит елки пред собой.</w:t>
              <w:br/>
              <w:t>… Вокруг свечи сияет венчик.</w:t>
              <w:br/>
              <w:t>И тишина. И сладко всем.</w:t>
              <w:br/>
              <w:t>А старый год все меньше, меньше…</w:t>
              <w:br/>
              <w:t>И вот уж нет его совсем.</w:t>
              <w:br/>
              <w:t>И мы волненье ощущаем,</w:t>
              <w:br/>
              <w:t>У года стоя на краю,</w:t>
              <w:br/>
              <w:t>Хотя который год встречаем</w:t>
              <w:br/>
              <w:t>Мы Новый год за жизнь свою.</w:t>
              <w:br/>
              <w:t>Сухим снежком, морозцем вея,</w:t>
              <w:br/>
              <w:t>Он к нам на празднество идет.</w:t>
              <w:br/>
              <w:t>Но с каждым годом все новее,</w:t>
              <w:br/>
              <w:t>Наш добрый гость, наш Новый год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К. Ваншенкин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овый Год! Новый Год!</w:t>
              <w:br/>
              <w:t>Звезды на небе сверкают.</w:t>
              <w:br/>
              <w:t>Новый Год! Новый Год!</w:t>
              <w:br/>
              <w:t>Все народы зазывают.</w:t>
            </w:r>
          </w:p>
          <w:p>
            <w:pPr>
              <w:pStyle w:val="Style14"/>
              <w:spacing w:before="0" w:after="0"/>
              <w:rPr/>
            </w:pPr>
            <w:r>
              <w:rPr/>
              <w:t>Тут и эльфы, тут и гномы-</w:t>
              <w:br/>
              <w:t>Все под елкой собрались!</w:t>
              <w:br/>
              <w:t>Даже орки и драконы</w:t>
              <w:br/>
              <w:t>До зеленой добрались!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ончилась война на время!</w:t>
              <w:br/>
              <w:t>Уж не рубятся всерьез!</w:t>
              <w:br/>
              <w:t>А нашел путь мир устроить</w:t>
              <w:br/>
              <w:t>Старый, добрый Дед Мороз. Всем подарки были тут!</w:t>
            </w:r>
          </w:p>
          <w:p>
            <w:pPr>
              <w:pStyle w:val="Style14"/>
              <w:spacing w:before="0" w:after="0"/>
              <w:rPr/>
            </w:pPr>
            <w:r>
              <w:rPr/>
              <w:t>Главный орк схватил корону,</w:t>
              <w:br/>
              <w:t>Гном-царь молот получил,</w:t>
              <w:br/>
              <w:t>Даже толстый черный ворон</w:t>
              <w:br/>
              <w:t>Стае пончик прихватил.</w:t>
            </w:r>
          </w:p>
          <w:p>
            <w:pPr>
              <w:pStyle w:val="Style14"/>
              <w:spacing w:before="0" w:after="0"/>
              <w:rPr/>
            </w:pPr>
            <w:r>
              <w:rPr/>
              <w:t>Эльф-лесник забрал Бел-Древо,</w:t>
              <w:br/>
              <w:t>Онт остался при своем.</w:t>
              <w:br/>
              <w:t>Человек украсил тело,</w:t>
              <w:br/>
              <w:t>Ну а хоббит чан с вином.</w:t>
            </w:r>
          </w:p>
          <w:p>
            <w:pPr>
              <w:pStyle w:val="Style14"/>
              <w:spacing w:before="0" w:after="0"/>
              <w:rPr/>
            </w:pPr>
            <w:r>
              <w:rPr/>
              <w:t>Вот на этом дивном празднике</w:t>
              <w:br/>
              <w:t>Любви, мира и добра.</w:t>
              <w:br/>
              <w:t>Холод не забьет желанья</w:t>
              <w:br/>
              <w:t>Света, солнца и тепла!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А. Степаненко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стишок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мчалось лето, отцвели цветы.</w:t>
              <w:br/>
              <w:t>Прошла и осень, опали листы.</w:t>
              <w:br/>
              <w:t>Приближается время снега и льда.</w:t>
              <w:br/>
              <w:t>Будет холодно — короче- зима.</w:t>
              <w:br/>
              <w:t>Скоро снегом все белым завалит.</w:t>
              <w:br/>
              <w:t>Будет красиво, и в лес всех поманит.</w:t>
              <w:br/>
              <w:t>Будут снежинки на солнце сиять,</w:t>
              <w:br/>
              <w:t>И сугробы большие под елкой лежать.</w:t>
              <w:br/>
              <w:t>Станут в снежки все играть, веселиться,</w:t>
              <w:br/>
              <w:t>Песенки петь и с друзьями резвиться.</w:t>
              <w:br/>
              <w:t>А потом придет волшебная пора</w:t>
              <w:br/>
              <w:t>Сказки чудесной, подарков и тепла.</w:t>
              <w:br/>
              <w:t>Будут все елки в домах наряжать,</w:t>
              <w:br/>
              <w:t>Игрушки вешать, свечки зажигать.</w:t>
              <w:br/>
              <w:t>На улице будет много флажков,</w:t>
              <w:br/>
              <w:t>Ярких гирлянд и цветных огоньков.</w:t>
              <w:br/>
              <w:t>Люди толпой в магазины пойдут</w:t>
              <w:br/>
              <w:t>И сумки с подарками домой принесут.</w:t>
              <w:br/>
              <w:t>Все суетятся, волнуются, ждут,</w:t>
              <w:br/>
              <w:t>Когда же куранты двенадцать пробьют.</w:t>
              <w:br/>
              <w:t>Когда же придет долгожданный момент,</w:t>
              <w:br/>
              <w:t>Чтобы забыть все дружно смогли</w:t>
              <w:br/>
              <w:t>Проблемы, заботы, несчастья свои.</w:t>
              <w:br/>
              <w:t>Чтобы забыли кучу невзгод,</w:t>
              <w:br/>
              <w:t>Счастливыми стали,</w:t>
              <w:br/>
              <w:t>Ведь грядет Новый год.</w:t>
              <w:br/>
              <w:t>Большими шагами в дом ваш придет</w:t>
              <w:br/>
              <w:t>И счастья огромного всем принесет.</w:t>
              <w:br/>
              <w:t>Все друг друга поздравить должны,</w:t>
              <w:br/>
              <w:t>Пожелать друг другу счастья и любви.</w:t>
              <w:br/>
              <w:t>Ну а вам я желаю, чтобы Дед Мороз</w:t>
              <w:br/>
              <w:t>В подарок огромный мешок вам принес,</w:t>
              <w:br/>
              <w:t>Радость и смех, веселье, успех,</w:t>
              <w:br/>
              <w:t>Здоровья и много того, о чем вы мечтали,</w:t>
              <w:br/>
              <w:t>Желали и ждали.</w:t>
              <w:br/>
              <w:t>Печаль свою, тоску свою</w:t>
              <w:br/>
              <w:t>Сложите же в мешок ему.</w:t>
              <w:br/>
              <w:t>Пусть он все это заберет</w:t>
              <w:br/>
              <w:t>И в лес с собою унесет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М. Гальцова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2858135" cy="2122805"/>
                  <wp:effectExtent l="0" t="0" r="0" b="0"/>
                  <wp:docPr id="4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</w:t>
            </w:r>
          </w:p>
          <w:p>
            <w:pPr>
              <w:pStyle w:val="Style14"/>
              <w:spacing w:before="0" w:after="0"/>
              <w:rPr/>
            </w:pPr>
            <w:r>
              <w:rPr/>
              <w:t>Вот приходит Новый год —</w:t>
              <w:br/>
              <w:t>Это праздник без хлопот.</w:t>
              <w:br/>
              <w:t>Год, который к нам идет,</w:t>
              <w:br/>
              <w:t>Нам подарит только счастье.</w:t>
              <w:br/>
              <w:t>Прочь кошмары и ненастья!</w:t>
              <w:br/>
              <w:t>Веселись, гуляй народ!</w:t>
              <w:br/>
              <w:t>Что за праздник на дворе</w:t>
              <w:br/>
              <w:t>Наступает в декабре?</w:t>
              <w:br/>
              <w:t>В это время все мы рады,</w:t>
              <w:br/>
              <w:t>Малыши подарков ждут.</w:t>
              <w:br/>
              <w:t>Ради нескольких минут собирается семья:</w:t>
              <w:br/>
              <w:t>Мамы, бабушки, родня-</w:t>
              <w:br/>
              <w:t>И с улыбкой провожают</w:t>
              <w:br/>
              <w:t>Все дела минувших дней.</w:t>
              <w:br/>
              <w:t>От рождественских огней</w:t>
              <w:br/>
              <w:t>Все предстало в лучшем свете,</w:t>
              <w:br/>
              <w:t>Потому что на планете Новый год!</w:t>
              <w:br/>
              <w:t>И держа в руках бокалы,</w:t>
              <w:br/>
              <w:t>С отсчитав часов удары,</w:t>
              <w:br/>
              <w:t>Все от радости визжат,</w:t>
              <w:br/>
              <w:t>Кроме мелких дошколят.</w:t>
              <w:br/>
              <w:t>Те давно уже в постели,</w:t>
              <w:br/>
              <w:t>Ведь на будущей неделе</w:t>
              <w:br/>
              <w:t>Их опять отправят в сад,</w:t>
              <w:br/>
              <w:t>А пока что виноград,</w:t>
              <w:br/>
              <w:t>Торт, лимоны, апельсины,</w:t>
              <w:br/>
              <w:t>Сливы, груши, мандарины.</w:t>
              <w:br/>
              <w:t>И объевшийся тайком</w:t>
              <w:br/>
              <w:t>Спит ребенок сладким сном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И. Усович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карнавал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девай скорее маску!</w:t>
              <w:br/>
              <w:t>Забегай скорее в сказку!</w:t>
              <w:br/>
              <w:t>В нашей сказке, в нашей сказке</w:t>
              <w:br/>
              <w:t>Посреди веселой пляски</w:t>
              <w:br/>
              <w:t>Расписной, волшебный снег</w:t>
              <w:br/>
              <w:t>Опускается на всех!</w:t>
              <w:br/>
              <w:t>Пляшет ежик возле елки,</w:t>
              <w:br/>
              <w:t>В серпантине все иголки.</w:t>
              <w:br/>
              <w:t>— Ай да еж, ай да еж:</w:t>
              <w:br/>
              <w:t>На кого ж ты похож?</w:t>
              <w:br/>
              <w:t>«На кого» да «на кого», —</w:t>
              <w:br/>
              <w:t>На себя на самого!</w:t>
              <w:br/>
              <w:t>— Что тут спрашивать</w:t>
              <w:br/>
              <w:t>Без толку: я — танцующая Елка!</w:t>
              <w:br/>
              <w:t>Пляшет в сказке Дед Мороз,</w:t>
              <w:br/>
              <w:t>Как на палубе матрос.</w:t>
              <w:br/>
              <w:t>Может, был он капитаном?</w:t>
              <w:br/>
              <w:t>И ходил по океанам?</w:t>
              <w:br/>
              <w:t>И четырнадцать ребят</w:t>
              <w:br/>
              <w:t>Брал на борт его фрегат?</w:t>
              <w:br/>
              <w:t>…Воют волны, словно волки,</w:t>
              <w:br/>
              <w:t>Черных глаз не сводят с елки.</w:t>
              <w:br/>
              <w:t>Звякнул колокол во мгле</w:t>
              <w:br/>
              <w:t>На пиратском корабле.</w:t>
              <w:br/>
              <w:t>Но ударили хлопушки,</w:t>
              <w:br/>
              <w:t>Словно маленькие пушки,</w:t>
              <w:br/>
              <w:t>И пираты, как лягушки,</w:t>
              <w:br/>
              <w:t>Бултыхнулись в океан!</w:t>
              <w:br/>
              <w:t>Вылез ежик из кадушки,</w:t>
              <w:br/>
              <w:t>Трет иголки на макушке,</w:t>
              <w:br/>
              <w:t>А над ежиком смеется</w:t>
              <w:br/>
              <w:t>Новогодний капитан!</w:t>
              <w:br/>
              <w:t>Надевай скорее маску!</w:t>
              <w:br/>
              <w:t>Забегай скорее в сказку!</w:t>
              <w:br/>
              <w:t>В нашей сказке в нашей сказке</w:t>
              <w:br/>
              <w:t>Посреди веселой пляски</w:t>
              <w:br/>
              <w:t>Расписной, волшебный снег</w:t>
              <w:br/>
              <w:t>Опускается на всех!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Ю. Кушак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Новый год</w:t>
            </w:r>
          </w:p>
          <w:p>
            <w:pPr>
              <w:pStyle w:val="Style14"/>
              <w:spacing w:before="0" w:after="0"/>
              <w:rPr/>
            </w:pPr>
            <w:r>
              <w:rPr/>
              <w:t>Говорят: под Новый год</w:t>
              <w:br/>
              <w:t>Что ни пожелается —</w:t>
              <w:br/>
              <w:t>Всё всегда произойдёт,</w:t>
              <w:br/>
              <w:t>Всё всегда сбываетс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огут даже у ребят</w:t>
              <w:br/>
              <w:t>Сбыться все желания,</w:t>
              <w:br/>
              <w:t>Нужно только, говорят,</w:t>
              <w:br/>
              <w:t>Приложить старани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е лениться, не зевать,</w:t>
              <w:br/>
              <w:t>И иметь терпение,</w:t>
              <w:br/>
              <w:t>И ученье не считать</w:t>
              <w:br/>
              <w:t>За своё мучение.</w:t>
            </w:r>
          </w:p>
          <w:p>
            <w:pPr>
              <w:pStyle w:val="Style14"/>
              <w:spacing w:before="0" w:after="0"/>
              <w:rPr/>
            </w:pPr>
            <w:r>
              <w:rPr/>
              <w:t>Говорят: под Новый год</w:t>
              <w:br/>
              <w:t>Что ни пожелается —</w:t>
              <w:br/>
              <w:t>Всё всегда произойдёт,</w:t>
              <w:br/>
              <w:t>Всё всегда сбываетс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ак же нам не загадать</w:t>
              <w:br/>
              <w:t>Скромное желание —</w:t>
              <w:br/>
              <w:t>На «отлично» выполнять</w:t>
              <w:br/>
              <w:t>Школьные задани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Чтобы так ученики</w:t>
              <w:br/>
              <w:t>Стали заниматься,</w:t>
              <w:br/>
              <w:t>Чтобы двойка в дневники</w:t>
              <w:br/>
              <w:t>Не смогла пробраться!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С. Михалков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к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Были бы у елочк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ожки,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бежала бы он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 дорожке.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аплясала бы он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Вместе с нами,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астучала бы он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аблучкам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акружились бы на елочк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грушки —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зноцветные фонарики,</w:t>
            </w:r>
          </w:p>
          <w:p>
            <w:pPr>
              <w:pStyle w:val="Style14"/>
              <w:spacing w:before="0" w:after="0"/>
              <w:rPr/>
            </w:pPr>
            <w:r>
              <w:rPr/>
              <w:t>Хлопушк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авертелись бы на елочке</w:t>
            </w:r>
          </w:p>
          <w:p>
            <w:pPr>
              <w:pStyle w:val="Style14"/>
              <w:spacing w:before="0" w:after="0"/>
              <w:rPr/>
            </w:pPr>
            <w:r>
              <w:rPr/>
              <w:t>Флаг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з пунцовой, из серебряной</w:t>
            </w:r>
          </w:p>
          <w:p>
            <w:pPr>
              <w:pStyle w:val="Style14"/>
              <w:spacing w:before="0" w:after="0"/>
              <w:rPr/>
            </w:pPr>
            <w:r>
              <w:rPr/>
              <w:t>Бумаг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асмеялись бы на елочк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атрешк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И захлопали б от радост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ладошк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тому что у ворот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стучался Новый год!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овый, новый,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олодой,</w:t>
            </w:r>
          </w:p>
          <w:p>
            <w:pPr>
              <w:pStyle w:val="Style14"/>
              <w:spacing w:before="0" w:after="0"/>
              <w:rPr/>
            </w:pPr>
            <w:r>
              <w:rPr/>
              <w:t>С золотою бородой!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К. Чуковский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так ягоды!</w:t>
            </w:r>
          </w:p>
          <w:p>
            <w:pPr>
              <w:pStyle w:val="Style14"/>
              <w:spacing w:before="0" w:after="0"/>
              <w:rPr/>
            </w:pPr>
            <w:r>
              <w:rPr/>
              <w:t>Шел однажды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ед Мороз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 лесной аллее.</w:t>
            </w:r>
          </w:p>
          <w:p>
            <w:pPr>
              <w:pStyle w:val="Style14"/>
              <w:spacing w:before="0" w:after="0"/>
              <w:rPr/>
            </w:pPr>
            <w:r>
              <w:rPr/>
              <w:t>Видит –</w:t>
            </w:r>
          </w:p>
          <w:p>
            <w:pPr>
              <w:pStyle w:val="Style14"/>
              <w:spacing w:before="0" w:after="0"/>
              <w:rPr/>
            </w:pPr>
            <w:r>
              <w:rPr/>
              <w:t>Кустик,</w:t>
            </w:r>
          </w:p>
          <w:p>
            <w:pPr>
              <w:pStyle w:val="Style14"/>
              <w:spacing w:before="0" w:after="0"/>
              <w:rPr/>
            </w:pPr>
            <w:r>
              <w:rPr/>
              <w:t>А на нем</w:t>
            </w:r>
          </w:p>
          <w:p>
            <w:pPr>
              <w:pStyle w:val="Style14"/>
              <w:spacing w:before="0" w:after="0"/>
              <w:rPr/>
            </w:pPr>
            <w:r>
              <w:rPr/>
              <w:t>Ягоды алеют!</w:t>
            </w:r>
          </w:p>
          <w:p>
            <w:pPr>
              <w:pStyle w:val="Style14"/>
              <w:spacing w:before="0" w:after="0"/>
              <w:rPr/>
            </w:pPr>
            <w:r>
              <w:rPr/>
              <w:t>Что за чудо!</w:t>
            </w:r>
          </w:p>
          <w:p>
            <w:pPr>
              <w:pStyle w:val="Style14"/>
              <w:spacing w:before="0" w:after="0"/>
              <w:rPr/>
            </w:pPr>
            <w:r>
              <w:rPr/>
              <w:t>Средь зимы</w:t>
            </w:r>
          </w:p>
          <w:p>
            <w:pPr>
              <w:pStyle w:val="Style14"/>
              <w:spacing w:before="0" w:after="0"/>
              <w:rPr/>
            </w:pPr>
            <w:r>
              <w:rPr/>
              <w:t>Ягоды алеют!</w:t>
            </w:r>
          </w:p>
          <w:p>
            <w:pPr>
              <w:pStyle w:val="Style14"/>
              <w:spacing w:before="0" w:after="0"/>
              <w:rPr/>
            </w:pPr>
            <w:r>
              <w:rPr/>
              <w:t>Осторожно дед Мороз</w:t>
            </w:r>
          </w:p>
          <w:p>
            <w:pPr>
              <w:pStyle w:val="Style14"/>
              <w:spacing w:before="0" w:after="0"/>
              <w:rPr/>
            </w:pPr>
            <w:r>
              <w:rPr/>
              <w:t>Вышел из-за ел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Только – фьють!</w:t>
            </w:r>
          </w:p>
          <w:p>
            <w:pPr>
              <w:pStyle w:val="Style14"/>
              <w:spacing w:before="0" w:after="0"/>
              <w:rPr/>
            </w:pPr>
            <w:r>
              <w:rPr/>
              <w:t>И кто куда –</w:t>
            </w:r>
          </w:p>
          <w:p>
            <w:pPr>
              <w:pStyle w:val="Style14"/>
              <w:spacing w:before="0" w:after="0"/>
              <w:rPr/>
            </w:pPr>
            <w:r>
              <w:rPr/>
              <w:t>Ягоды взлетели!</w:t>
            </w:r>
          </w:p>
          <w:p>
            <w:pPr>
              <w:pStyle w:val="Style14"/>
              <w:spacing w:before="0" w:after="0"/>
              <w:rPr/>
            </w:pPr>
            <w:r>
              <w:rPr/>
              <w:t>Вот так чудо!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ет, не чудо: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негири взлетели!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М. Вайнилайтис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ак у нашей ёлочки</w:t>
              <w:br/>
              <w:t>Зелены иголочки,</w:t>
              <w:br/>
              <w:t>Украшенья — шарики,</w:t>
              <w:br/>
              <w:t>Звёздочки, фонарики.</w:t>
              <w:br/>
              <w:t>Возле ёлки оживились</w:t>
              <w:br/>
              <w:t>Звёздочки-снежинки,</w:t>
              <w:br/>
              <w:t>В белых пачках закружились</w:t>
              <w:br/>
              <w:t>Ксюши и Маринки.</w:t>
              <w:br/>
              <w:t>Скачут зайцы друг за дружкой,</w:t>
              <w:br/>
              <w:t>Длинненькие ушки,</w:t>
              <w:br/>
              <w:t>В шапках с беленькой опушкой</w:t>
              <w:br/>
              <w:t>Димки и Андрюшки.</w:t>
              <w:br/>
              <w:t>Шишка – нос, глаза – две льдинки,</w:t>
              <w:br/>
              <w:t>Губы — ягоды рябинки,</w:t>
              <w:br/>
              <w:t>Чуб – солома, руки — ветки,</w:t>
              <w:br/>
              <w:t>Снеговик пришёл к нам, детк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ед Мороз из зимней сказки</w:t>
              <w:br/>
              <w:t>Вёз на праздник к нам салазки,</w:t>
              <w:br/>
              <w:t>На салазках тех — игрушки:</w:t>
              <w:br/>
              <w:t>Куклы, мячики и клюшки…</w:t>
              <w:br/>
              <w:t>У Снегурочки-малышки</w:t>
              <w:br/>
              <w:t>Есть друзья: ежи, зайчишки,</w:t>
              <w:br/>
              <w:t>Белки, мишки и лисички,</w:t>
              <w:br/>
              <w:t>Желтогрудые синички…</w:t>
              <w:br/>
              <w:t>Всех на праздник приглашаем.</w:t>
              <w:br/>
              <w:t>Приходите, мы вас ждём!</w:t>
              <w:br/>
              <w:t>Добрым словом и вниманьем</w:t>
              <w:br/>
              <w:t>Никого не обойдём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Т. Маршалова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 стучится в дверь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овый Год стучится в дверь!</w:t>
              <w:br/>
              <w:t>Открывай ему скорей.</w:t>
              <w:br/>
              <w:t>Краснощёкий карапуз –</w:t>
              <w:br/>
              <w:t>Твой теперь надёжный друг.</w:t>
            </w:r>
          </w:p>
          <w:p>
            <w:pPr>
              <w:pStyle w:val="Style14"/>
              <w:spacing w:before="0" w:after="0"/>
              <w:rPr/>
            </w:pPr>
            <w:r>
              <w:rPr/>
              <w:t>Верно будете дружить,</w:t>
              <w:br/>
              <w:t>Вместе будете расти,</w:t>
              <w:br/>
              <w:t>Набираться сил, здоровья,</w:t>
              <w:br/>
              <w:t>Позабудут вас все хвор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иглашай его ты в дом,</w:t>
              <w:br/>
              <w:t>Вот раздался бой часов.</w:t>
              <w:br/>
              <w:t>Бьют часы двенадцать раз.</w:t>
              <w:br/>
              <w:t>Счастье к вам пришло! Встречай!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делись ты ним с друзьями,</w:t>
              <w:br/>
              <w:t>Близкими людьми, гостями.</w:t>
              <w:br/>
              <w:t>Пожелай им всем сейчас</w:t>
              <w:br/>
              <w:t>Мира, радости, добр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Ёлка светится огнями,</w:t>
              <w:br/>
              <w:t>Сказка рядом… Вот и сани</w:t>
              <w:br/>
              <w:t>Заскрипели у ворот…</w:t>
              <w:br/>
              <w:t>Кто там? Это Дед Мороз!</w:t>
            </w:r>
          </w:p>
          <w:p>
            <w:pPr>
              <w:pStyle w:val="Style14"/>
              <w:spacing w:before="0" w:after="0"/>
              <w:rPr/>
            </w:pPr>
            <w:r>
              <w:rPr/>
              <w:t>С внучкой заглянул на праздник,</w:t>
              <w:br/>
              <w:t>Он несёт с собой подарки.</w:t>
              <w:br/>
              <w:t>А игрушки, что на ёлке,</w:t>
              <w:br/>
              <w:t>Ожили вдруг. Зайцы, гномы,</w:t>
            </w:r>
          </w:p>
          <w:p>
            <w:pPr>
              <w:pStyle w:val="Style14"/>
              <w:spacing w:before="0" w:after="0"/>
              <w:rPr/>
            </w:pPr>
            <w:r>
              <w:rPr/>
              <w:t>Куклы, шарики, котята,</w:t>
              <w:br/>
              <w:t>Птички, белки и лисята,</w:t>
              <w:br/>
              <w:t>Медвежата и ежи…</w:t>
              <w:br/>
              <w:t>В пляс пустились шалуны.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мех, забавы и веселье…</w:t>
              <w:br/>
              <w:t>Только гнуться ветви ели.</w:t>
              <w:br/>
              <w:t>Кажется, что в самый раз</w:t>
              <w:br/>
              <w:t>Ёлке тут пуститься в пляс.</w:t>
            </w:r>
          </w:p>
          <w:p>
            <w:pPr>
              <w:pStyle w:val="Style14"/>
              <w:spacing w:before="0" w:after="0"/>
              <w:rPr/>
            </w:pPr>
            <w:r>
              <w:rPr/>
              <w:t>А Снегурочка, девчушка,</w:t>
              <w:br/>
              <w:t>Раздаёт гостям игрушки,</w:t>
              <w:br/>
              <w:t>Шоколадки, апельсины,</w:t>
              <w:br/>
              <w:t>Яблоки и мандарины…</w:t>
            </w:r>
          </w:p>
          <w:p>
            <w:pPr>
              <w:pStyle w:val="Style14"/>
              <w:spacing w:before="0" w:after="0"/>
              <w:rPr/>
            </w:pPr>
            <w:r>
              <w:rPr/>
              <w:t>Хвои аромат витает,</w:t>
              <w:br/>
              <w:t>За окном луна сияет,</w:t>
              <w:br/>
              <w:t>Дивным светом голубым</w:t>
              <w:br/>
              <w:t>Все деревья серебрит.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воздухе кружат снежинки,</w:t>
              <w:br/>
              <w:t>Весело сверкают льдинки,</w:t>
              <w:br/>
              <w:t>Всё вокруг белым-бело…</w:t>
              <w:br/>
              <w:t>Сказку дарит Новый Год.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е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ступает Новый год.</w:t>
            </w:r>
          </w:p>
          <w:p>
            <w:pPr>
              <w:pStyle w:val="Style14"/>
              <w:spacing w:before="0" w:after="0"/>
              <w:rPr/>
            </w:pPr>
            <w:r>
              <w:rPr/>
              <w:t>Что он людям принесет?</w:t>
            </w:r>
          </w:p>
          <w:p>
            <w:pPr>
              <w:pStyle w:val="Style14"/>
              <w:spacing w:before="0" w:after="0"/>
              <w:rPr/>
            </w:pPr>
            <w:r>
              <w:rPr/>
              <w:t>У каждого, кто трудится,</w:t>
            </w:r>
          </w:p>
          <w:p>
            <w:pPr>
              <w:pStyle w:val="Style14"/>
              <w:spacing w:before="0" w:after="0"/>
              <w:rPr/>
            </w:pPr>
            <w:r>
              <w:rPr/>
              <w:t>кто честен, добр и смел,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ускай желанье сбудется,</w:t>
            </w:r>
          </w:p>
          <w:p>
            <w:pPr>
              <w:pStyle w:val="Style14"/>
              <w:spacing w:before="0" w:after="0"/>
              <w:rPr/>
            </w:pPr>
            <w:r>
              <w:rPr/>
              <w:t>чего б он не хотел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Строитель хочет строить дом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 радость новосёлам,</w:t>
            </w:r>
          </w:p>
          <w:p>
            <w:pPr>
              <w:pStyle w:val="Style14"/>
              <w:spacing w:before="0" w:after="0"/>
              <w:rPr/>
            </w:pPr>
            <w:r>
              <w:rPr/>
              <w:t>чтоб каждый становился в нём</w:t>
            </w:r>
          </w:p>
          <w:p>
            <w:pPr>
              <w:pStyle w:val="Style14"/>
              <w:spacing w:before="0" w:after="0"/>
              <w:rPr/>
            </w:pPr>
            <w:r>
              <w:rPr/>
              <w:t>счастливым и весёлым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О чём мечтает садовод?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его мечтах весь мир цветёт.</w:t>
            </w:r>
          </w:p>
          <w:p>
            <w:pPr>
              <w:pStyle w:val="Style14"/>
              <w:spacing w:before="0" w:after="0"/>
              <w:rPr/>
            </w:pPr>
            <w:r>
              <w:rPr/>
              <w:t>И люди, глядя на цветы,</w:t>
            </w:r>
          </w:p>
          <w:p>
            <w:pPr>
              <w:pStyle w:val="Style14"/>
              <w:spacing w:before="0" w:after="0"/>
              <w:rPr/>
            </w:pPr>
            <w:r>
              <w:rPr/>
              <w:t>становятся добрей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усть эти славные мечты</w:t>
            </w:r>
          </w:p>
          <w:p>
            <w:pPr>
              <w:pStyle w:val="Style14"/>
              <w:spacing w:before="0" w:after="0"/>
              <w:rPr/>
            </w:pPr>
            <w:r>
              <w:rPr/>
              <w:t>исполнятся скорей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Е. Серова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чья елка</w:t>
            </w:r>
          </w:p>
          <w:p>
            <w:pPr>
              <w:pStyle w:val="Style14"/>
              <w:spacing w:before="0" w:after="0"/>
              <w:rPr/>
            </w:pPr>
            <w:r>
              <w:rPr/>
              <w:t>У серебряной дорожки,</w:t>
              <w:br/>
              <w:t>Лишь наступит Новый год,</w:t>
              <w:br/>
              <w:t>На высокой тонкой ножке</w:t>
              <w:br/>
              <w:t>Чудо-ёлочка встаёт.</w:t>
            </w:r>
          </w:p>
          <w:p>
            <w:pPr>
              <w:pStyle w:val="Style14"/>
              <w:spacing w:before="0" w:after="0"/>
              <w:rPr/>
            </w:pPr>
            <w:r>
              <w:rPr/>
              <w:t>Эта ёлка не простая,</w:t>
              <w:br/>
              <w:t>И она не для ребят,</w:t>
              <w:br/>
              <w:t>Возле ёлочки летая,</w:t>
              <w:br/>
              <w:t>Птицы весело свистят.</w:t>
            </w:r>
          </w:p>
          <w:p>
            <w:pPr>
              <w:pStyle w:val="Style14"/>
              <w:spacing w:before="0" w:after="0"/>
              <w:rPr/>
            </w:pPr>
            <w:r>
              <w:rPr/>
              <w:t>Тут и дятел, и синицы,</w:t>
              <w:br/>
              <w:t>Снегири и воробей —</w:t>
              <w:br/>
              <w:t>Все хотят повеселиться</w:t>
              <w:br/>
              <w:t>Возле ёлочки своей!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е блестят на ней игрушки</w:t>
              <w:br/>
              <w:t>И не светится звезда,</w:t>
              <w:br/>
              <w:t>Но зато для птиц кормушки</w:t>
              <w:br/>
              <w:t>Мы повесили туда!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илетают птичьи стаи</w:t>
              <w:br/>
              <w:t>К нам на ёлку в зимний сад,</w:t>
              <w:br/>
              <w:t>И в саду не умолкая</w:t>
              <w:br/>
              <w:t>Колокольчики звенят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З. Александрова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лочк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аленькой елочке</w:t>
              <w:br/>
              <w:t>Холодно зимой,</w:t>
              <w:br/>
              <w:t>Из лесу ёлочку</w:t>
              <w:br/>
              <w:t>Взяли мы домой.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колько на елочке</w:t>
              <w:br/>
              <w:t>Шариков цветных,</w:t>
              <w:br/>
              <w:t>Розовых пряников,</w:t>
              <w:br/>
              <w:t>Шишек золотых!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колько под елочкой</w:t>
              <w:br/>
              <w:t>Маленьких ребят!</w:t>
              <w:br/>
              <w:t>Топают, хлопают,</w:t>
              <w:br/>
              <w:t>Весело кричат:</w:t>
            </w:r>
          </w:p>
          <w:p>
            <w:pPr>
              <w:pStyle w:val="Style14"/>
              <w:spacing w:before="0" w:after="0"/>
              <w:rPr/>
            </w:pPr>
            <w:r>
              <w:rPr/>
              <w:t>«Елочка, елочка,</w:t>
              <w:br/>
              <w:t>Яркие огни,</w:t>
              <w:br/>
              <w:t>Синими бусами,</w:t>
              <w:br/>
              <w:t>Елочка, звени!</w:t>
            </w:r>
          </w:p>
          <w:p>
            <w:pPr>
              <w:pStyle w:val="Style14"/>
              <w:spacing w:before="0" w:after="0"/>
              <w:rPr/>
            </w:pPr>
            <w:r>
              <w:rPr/>
              <w:t>Встанем под елочкой</w:t>
              <w:br/>
              <w:t>В дружный хоровод.</w:t>
              <w:br/>
              <w:t>Весело, весело</w:t>
              <w:br/>
              <w:t>Встретим Новый год!»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З. Александрова)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ядили елку…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рядили елку в праздничное платье:</w:t>
              <w:br/>
              <w:t>В пестрые гирлянды, в яркие огни,</w:t>
              <w:br/>
              <w:t>И стоит, сверкая, елка в пышном зале,</w:t>
              <w:br/>
              <w:t>С грустью вспоминая про былые дн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нится елке вечер, месячный и звездный,</w:t>
              <w:br/>
              <w:t>Снежная поляна, грустный плач волков,</w:t>
              <w:br/>
              <w:t>И соседи-сосны, в мантии морозной,</w:t>
              <w:br/>
              <w:t>Все в алмазном блеске, в пухе из снегов.</w:t>
            </w:r>
          </w:p>
          <w:p>
            <w:pPr>
              <w:pStyle w:val="Style14"/>
              <w:spacing w:before="0" w:after="0"/>
              <w:rPr/>
            </w:pPr>
            <w:r>
              <w:rPr/>
              <w:t>И стоят соседи в сумрачной печали,</w:t>
              <w:br/>
              <w:t>Грезят и роняют белый снег с ветвей…</w:t>
              <w:br/>
              <w:t>Грезятся им елка в освещенном зале,</w:t>
              <w:br/>
              <w:t>Хохот и рассказы радостных детей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(К. Фофан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C0000"/>
                <w:sz w:val="24"/>
                <w:szCs w:val="24"/>
                <w:lang w:eastAsia="ru-RU"/>
              </w:rPr>
              <w:t>Живи, елочка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И.Токмакова)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не елку купили!</w:t>
              <w:br/>
              <w:t>Мне елку купили!</w:t>
              <w:br/>
              <w:t>В лесу на опушке ее не рубили.</w:t>
              <w:br/>
              <w:t>А сделали елку на добром заводе</w:t>
              <w:br/>
              <w:t>Хорошие дяди, веселые тети.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корей приходите,</w:t>
              <w:br/>
              <w:t>Скорей поглядите</w:t>
              <w:br/>
              <w:t>На елку из тонких серебряных нитей:</w:t>
              <w:br/>
              <w:t>Вся в хвое мохнатой,</w:t>
              <w:br/>
              <w:t>Блестящей и пышной,</w:t>
              <w:br/>
              <w:t>Задень -</w:t>
              <w:br/>
              <w:t>И она зазвенит еле слышно.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елка лесная осталась живая,</w:t>
              <w:br/>
              <w:t>Стоит на опушке,</w:t>
              <w:br/>
              <w:t>Макушкой кивая.</w:t>
              <w:br/>
              <w:t>Кому?</w:t>
              <w:br/>
              <w:t>Никому!</w:t>
              <w:br/>
              <w:t>Просто ветру, метели,</w:t>
              <w:br/>
              <w:t>Такой же красивой</w:t>
              <w:br/>
              <w:t>Неспиленной ели!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56ACD7"/>
                <w:sz w:val="24"/>
                <w:szCs w:val="24"/>
                <w:lang w:eastAsia="ru-RU"/>
              </w:rPr>
              <w:t>Медвежий с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.Костаков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очувствует медведю</w:t>
              <w:br/>
              <w:t>Зимой лесной народ.</w:t>
              <w:br/>
              <w:t>Ни разу косолапый</w:t>
              <w:br/>
              <w:t>Не встретил Новый год.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Ему бочонок с медом</w:t>
              <w:br/>
              <w:t>Оставил Дед Мороз,</w:t>
              <w:br/>
              <w:t>А он храпит в берлоге,</w:t>
              <w:br/>
              <w:t>Прикрыв ладошкой нос.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о кто его поздравит?</w:t>
              <w:br/>
              <w:t>Не встретишь смельчака.</w:t>
              <w:br/>
              <w:t>Разбудишь лежебоку -</w:t>
              <w:br/>
              <w:t>А вдруг намнет бока?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100"/>
                <w:sz w:val="24"/>
                <w:szCs w:val="24"/>
                <w:lang w:eastAsia="ru-RU"/>
              </w:rPr>
              <w:t>ВСТРЕЧАЛИ ЗВЕРИ НОВЫЙ ГОД</w:t>
            </w:r>
            <w:r>
              <w:rPr>
                <w:rFonts w:eastAsia="Times New Roman" w:cs="Times New Roman" w:ascii="Times New Roman" w:hAnsi="Times New Roman"/>
                <w:color w:val="0081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стречали звери</w:t>
              <w:br/>
              <w:t>Новый год.</w:t>
              <w:br/>
              <w:t>Водили звери</w:t>
              <w:br/>
              <w:t>хоровод.</w:t>
              <w:br/>
              <w:t>Вокруг зеленой елки.</w:t>
              <w:br/>
              <w:t>Плясал и Крот,</w:t>
              <w:br/>
              <w:t>И Бегемот,</w:t>
              <w:br/>
              <w:t>И даже - злые Волк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устился в пляс</w:t>
              <w:br/>
              <w:t>И Дикобраз -</w:t>
              <w:br/>
              <w:t>Колючие иголки,</w:t>
              <w:br/>
              <w:t>И все - дрожать,</w:t>
              <w:br/>
              <w:t>И все - визжать,</w:t>
              <w:br/>
              <w:t>И все - бежать от елки!</w:t>
              <w:br/>
              <w:t>Гляди-ка: Уж -</w:t>
              <w:br/>
              <w:t>Хоть сам хорош! -</w:t>
              <w:br/>
              <w:t>И тот дрожит от страха!..</w:t>
              <w:br/>
              <w:t>-Зато меня уж</w:t>
              <w:br/>
              <w:t>не проймешь! -</w:t>
              <w:br/>
              <w:t>Сказала</w:t>
              <w:br/>
              <w:t>Че-ре-па-ха!</w:t>
              <w:br/>
              <w:t>-Мы спляшем</w:t>
              <w:br/>
              <w:t>Шагом</w:t>
              <w:br/>
              <w:t>Черепашьим,</w:t>
              <w:br/>
              <w:t>Но всех,</w:t>
              <w:br/>
              <w:t>Пожалуй,</w:t>
              <w:br/>
              <w:t>Перепляшем!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812BD7"/>
                <w:sz w:val="24"/>
                <w:szCs w:val="24"/>
                <w:lang w:eastAsia="ru-RU"/>
              </w:rPr>
              <w:t>Дед Мороз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тарый Дедушка Мороз</w:t>
              <w:br/>
              <w:t>С белой бородою,</w:t>
              <w:br/>
              <w:t>Что ребяткам ты принес</w:t>
              <w:br/>
              <w:t>На праздник новогодний?</w:t>
              <w:br/>
              <w:t>Я принес большой мешок,</w:t>
              <w:br/>
              <w:t>В нем игрушки, книжки,</w:t>
              <w:br/>
              <w:t>Пусть встречают — хорошо</w:t>
              <w:br/>
              <w:t>Новый год детиш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2B00"/>
                <w:sz w:val="24"/>
                <w:szCs w:val="24"/>
                <w:lang w:eastAsia="ru-RU"/>
              </w:rPr>
              <w:t>Наша 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З. Петрова)</w:t>
              <w:br/>
              <w:t>Наша елка велика,</w:t>
              <w:br/>
              <w:t>Наша елка высока.</w:t>
              <w:br/>
              <w:t>Выше папы, выше мамы -</w:t>
              <w:br/>
              <w:t>Достает до потолка.</w:t>
              <w:br/>
              <w:t>Как блестит ее наряд,</w:t>
              <w:br/>
              <w:t>Как фонарики горят,</w:t>
              <w:br/>
              <w:t>Наша Елка с Новым Годом</w:t>
              <w:br/>
              <w:t>поздравляет всех ребят.</w:t>
              <w:br/>
              <w:t>Будем весело плясать,</w:t>
              <w:br/>
              <w:t>Будем песни распевать,</w:t>
              <w:br/>
              <w:t>Чтобы елка захотела</w:t>
              <w:br/>
              <w:t>В гости к нам прийти опя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ка, колкая иголка,</w:t>
              <w:br/>
              <w:t>Где ты выросла? - В лесу.</w:t>
              <w:br/>
              <w:t>Что там видела? - Лису.</w:t>
              <w:br/>
              <w:t>Волки да медведи,</w:t>
              <w:br/>
              <w:t>Вот мои соседи.</w:t>
              <w:br/>
              <w:t>А у нас под Новый год</w:t>
              <w:br/>
              <w:t>Каждый песенку по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156D7"/>
                <w:sz w:val="24"/>
                <w:szCs w:val="24"/>
                <w:lang w:eastAsia="ru-RU"/>
              </w:rPr>
              <w:t xml:space="preserve">Елоч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Д.Хорол, пер. М.Сидорен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 сугробам, по кустам</w:t>
              <w:br/>
              <w:t>Скачет заяц белый.</w:t>
              <w:br/>
              <w:t>Нет норы ни здесь, ни там</w:t>
              <w:br/>
              <w:t>Что же зайцу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н охотника боится,</w:t>
              <w:br/>
              <w:t>Он от страха весь дрожит.</w:t>
              <w:br/>
              <w:t>Заяц скачет, заяц мчится,</w:t>
              <w:br/>
              <w:t>Заяц к елочке беж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прячь меня, елочка,</w:t>
              <w:br/>
              <w:t>Поскорей!</w:t>
              <w:br/>
              <w:t>Спрячь меня, зеленая.</w:t>
              <w:br/>
              <w:t>Пожале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 накрыла быстро</w:t>
              <w:br/>
              <w:t>Елочка ветвями</w:t>
              <w:br/>
              <w:t>Бедного зайчишку</w:t>
              <w:br/>
              <w:t>С длинными уш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олько виден хвостик,</w:t>
              <w:br/>
              <w:t>Ну да не беда:</w:t>
              <w:br/>
              <w:t>Хвостик можно спрятать</w:t>
              <w:br/>
              <w:t>В снег</w:t>
              <w:br/>
              <w:t>Всег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D70081"/>
                <w:sz w:val="24"/>
                <w:szCs w:val="24"/>
                <w:lang w:eastAsia="ru-RU"/>
              </w:rPr>
              <w:t xml:space="preserve">ЕЛ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Е.Благинина)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у и елка, просто диво,</w:t>
              <w:br/>
              <w:t>Как нарядна, как красива.</w:t>
              <w:br/>
              <w:t>Ветви слабо шелестят,</w:t>
              <w:br/>
              <w:t>Бусы яркие блестят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 качаются игрушки -</w:t>
              <w:br/>
              <w:t>Флаги, звездочки, хлопушки.</w:t>
              <w:br/>
              <w:t>Вот огни зажглись на ней,</w:t>
              <w:br/>
              <w:t>Сколько крошечных огней!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, верхушку украшая,</w:t>
              <w:br/>
              <w:t>Там сияет, как всегда,</w:t>
              <w:br/>
              <w:t>Очень яркая, большая,</w:t>
              <w:br/>
              <w:t>Пятикрылая звезда.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C2B81"/>
                <w:sz w:val="24"/>
                <w:szCs w:val="24"/>
                <w:lang w:eastAsia="ru-RU"/>
              </w:rPr>
              <w:t>ДЕКА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С. Маршак)</w:t>
              <w:br/>
              <w:br/>
              <w:t>В декабре, в декабре</w:t>
              <w:br/>
              <w:t>Все деревья в серебре.</w:t>
              <w:br/>
              <w:br/>
              <w:t>Нашу речку, словно в сказке,</w:t>
              <w:br/>
              <w:t>За ночь вымостил мороз,</w:t>
              <w:br/>
              <w:t>Обновил коньки, салазки,</w:t>
              <w:br/>
              <w:t>Елку из лесу привез.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Елка плакала сначала</w:t>
              <w:br/>
              <w:t>От домашнего тепла.</w:t>
              <w:br/>
              <w:t>Утром плакать перестала,</w:t>
              <w:br/>
              <w:t>Задышала, ожила.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Чуть дрожат ее иголки,</w:t>
              <w:br/>
              <w:t>На ветвях огни зажглись.</w:t>
              <w:br/>
              <w:t>Как по лесенке, по елке</w:t>
              <w:br/>
              <w:t>Огоньки взбигают ввысь.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лещут золотом хлопушки.</w:t>
              <w:br/>
              <w:t>Серебром звезду зажег</w:t>
              <w:br/>
              <w:t>Добежавший до макушки</w:t>
              <w:br/>
              <w:t>Самый смелый огонек.</w:t>
              <w:br/>
              <w:br/>
              <w:t>Год прошел, как день вчерашний.</w:t>
              <w:br/>
              <w:t>Над Москвою в этот час</w:t>
              <w:br/>
              <w:t>Бьют часы Кремлевской башни</w:t>
              <w:br/>
              <w:t>Свой салют - двенадцать раз.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100"/>
                <w:sz w:val="24"/>
                <w:szCs w:val="24"/>
                <w:lang w:eastAsia="ru-RU"/>
              </w:rPr>
              <w:t>Песня о елке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.Маршак)</w:t>
              <w:br/>
              <w:br/>
              <w:t>Что растет на елке?</w:t>
              <w:br/>
              <w:t>Шишки да иголки.</w:t>
              <w:br/>
              <w:t>Разноцветные шары</w:t>
              <w:br/>
              <w:t>Не растут на елке.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е растут на елке</w:t>
              <w:br/>
              <w:t>Пряники и флаги,</w:t>
              <w:br/>
              <w:t>Не растут орехи</w:t>
              <w:br/>
              <w:t>В золотой бумаге.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Эти флаги и шары</w:t>
              <w:br/>
              <w:t>Выросли сегодня</w:t>
              <w:br/>
              <w:t>Для российской детворы</w:t>
              <w:br/>
              <w:t>В праздник новогодний.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городах страны моей,</w:t>
              <w:br/>
              <w:t>В селах и поселках</w:t>
              <w:br/>
              <w:t>Столько выросло огней</w:t>
              <w:br/>
              <w:t>На веселых елках!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D75600"/>
                <w:sz w:val="24"/>
                <w:szCs w:val="24"/>
                <w:lang w:eastAsia="ru-RU"/>
              </w:rPr>
              <w:t>Горит огнями елоч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Л.Некрасова)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орит огнями елочка,</w:t>
              <w:br/>
              <w:t>Под нею тени синие,</w:t>
              <w:br/>
              <w:t>Колючие иголочки</w:t>
              <w:br/>
              <w:t>Как будто в белом инее.</w:t>
              <w:br/>
              <w:t>Она в тепле оттаяла,</w:t>
              <w:br/>
              <w:t>Расправила иголочки,</w:t>
              <w:br/>
              <w:t>И с песнями веселыми</w:t>
              <w:br/>
              <w:t>Пришли мы к нашей елочке.</w:t>
              <w:br/>
              <w:t>Игрушки разноцветные</w:t>
              <w:br/>
              <w:t>Для нас на ней развесили,</w:t>
              <w:br/>
              <w:t>И мы глядим на елочку,</w:t>
              <w:br/>
              <w:t>И нам сегодня весело.</w:t>
              <w:br/>
              <w:t>Огни на елке яркие</w:t>
              <w:br/>
              <w:t>Повсюду зажигаются,</w:t>
              <w:br/>
              <w:t>Во вех домах,по всей стране</w:t>
              <w:br/>
              <w:t>Ребята улыбаются.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2B0081"/>
                <w:sz w:val="24"/>
                <w:szCs w:val="24"/>
                <w:lang w:eastAsia="ru-RU"/>
              </w:rPr>
              <w:t xml:space="preserve">Новогодней ночь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Б.Сурская)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небе над лесной опушкой</w:t>
              <w:br/>
              <w:t>Свечи яркие зажглись.</w:t>
              <w:br/>
              <w:t>Месяц елочной игрушкой</w:t>
              <w:br/>
              <w:t>В синем воздухе повис.</w:t>
              <w:br/>
              <w:br/>
              <w:t>Разорвал туманы рогом,</w:t>
              <w:br/>
              <w:t>Серебро в сугробы льет,</w:t>
              <w:br/>
              <w:t>Светит в Мишкину берлогу,</w:t>
              <w:br/>
              <w:t>Спать медведю не дает:</w:t>
              <w:br/>
              <w:t>Не храпи ты хоть сегодня</w:t>
              <w:br/>
              <w:t>Ведь проспал немало дней!</w:t>
              <w:br/>
              <w:t>Этой ночью новогодней</w:t>
              <w:br/>
              <w:t>Светит елка в сто огней.</w:t>
              <w:br/>
              <w:br/>
              <w:t>Не отмахивайся лапой,</w:t>
              <w:br/>
              <w:t>Вылезай, идем со мной.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но, ─ молвил косолапый.</w:t>
              <w:br/>
              <w:t>Погоди, приду весной.</w:t>
              <w:br/>
              <w:br/>
              <w:t>На заснеженной поляне</w:t>
              <w:br/>
              <w:t>Звери водят хоровод,</w:t>
              <w:br/>
              <w:t>Волк играет на баяне,</w:t>
              <w:br/>
              <w:t>Заяц песенки поет.</w:t>
              <w:br/>
              <w:br/>
              <w:t>То вприсядку, то с прискоком</w:t>
              <w:br/>
              <w:t>Пляшут галка и сорока,</w:t>
              <w:br/>
              <w:t>Пляшет ворон, старый дед,</w:t>
              <w:br/>
              <w:t>Хоть ему и триста лет.</w:t>
              <w:br/>
              <w:br/>
              <w:t>Лисанька, выходи!</w:t>
              <w:br/>
              <w:t>Кумушка, выходи!</w:t>
              <w:br/>
              <w:t>Снег пушистый, серебристый</w:t>
              <w:br/>
              <w:t>Рыжим хвостиком мети.</w:t>
              <w:br/>
              <w:br/>
              <w:t>Белочка, поскачи,</w:t>
              <w:br/>
              <w:t>Шустрая, поскачи!</w:t>
              <w:br/>
              <w:t>Нас по веткам за тобой</w:t>
              <w:br/>
              <w:t>Тоже прыгать научи.</w:t>
              <w:br/>
              <w:br/>
              <w:t>Заинька, попляши,</w:t>
              <w:br/>
              <w:t>Серенький, попляши!</w:t>
              <w:br/>
              <w:t>У тебя на задних лапах</w:t>
              <w:br/>
              <w:t>Лапоточки хороши!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 </w:t>
              <w:br/>
              <w:t>Е.Михайлова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Что такое Новый год?</w:t>
              <w:br/>
              <w:t>Это все наоборот:</w:t>
              <w:br/>
              <w:t>Елки в комнате растут,</w:t>
              <w:br/>
              <w:t>Белки шишек не грызут,</w:t>
              <w:br/>
              <w:t>Зайцы рядом с волком</w:t>
              <w:br/>
              <w:t>На колючей елке!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ждик тоже не простой,</w:t>
              <w:br/>
              <w:t>В Новый год он золотой,</w:t>
              <w:br/>
              <w:t>Блещет что есть мочи,</w:t>
              <w:br/>
              <w:t>Никого не мочит,</w:t>
              <w:br/>
              <w:t>Даже Дедушка Мороз</w:t>
              <w:br/>
              <w:t>Никому не щиплет нос.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.Токмакова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ихо ель качается.</w:t>
              <w:br/>
              <w:t>Старый год кончается.</w:t>
              <w:br/>
              <w:t>Хорошо в лесу зимой,</w:t>
              <w:br/>
              <w:t>Лес украшен бахромой,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вонкий снег искрится,</w:t>
              <w:br/>
              <w:t>Иней серебрится.</w:t>
              <w:br/>
              <w:t>Тихо ель качается.</w:t>
              <w:br/>
              <w:t>Старый год кончается.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мех, веселье, игры, шутки,</w:t>
              <w:br/>
              <w:t>Песни, радость, пляски!</w:t>
              <w:br/>
              <w:t>Хорошо нам всем живется</w:t>
              <w:br/>
              <w:t>В новогодней сказке!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815600"/>
                <w:sz w:val="24"/>
                <w:szCs w:val="24"/>
                <w:lang w:eastAsia="ru-RU"/>
              </w:rPr>
              <w:t>Hовогодний хоровод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Если рояль старается,</w:t>
              <w:br/>
              <w:t>Если мотив нам нравится,</w:t>
              <w:br/>
              <w:t>Если мы в танце кружимся,</w:t>
              <w:br/>
              <w:t>Значит мы все подружимся.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айцы танцуют с мишками.</w:t>
              <w:br/>
              <w:t>Тигры и львы с мартышками,</w:t>
              <w:br/>
              <w:t>Пляшут бараны с пугалом,</w:t>
              <w:br/>
              <w:t>Кошка под ручку с пуделем.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лон в полосатом шарфике</w:t>
              <w:br/>
              <w:t>Пляшет как-будто в Африке</w:t>
              <w:br/>
              <w:t>Кружится вместе с роботом</w:t>
              <w:br/>
              <w:t>Весело машет хоботом.</w:t>
            </w:r>
          </w:p>
          <w:p>
            <w:pPr>
              <w:pStyle w:val="Normal"/>
              <w:pBdr>
                <w:bottom w:val="dotted" w:sz="2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от прибежала курица.</w:t>
              <w:br/>
              <w:t>Курица просто умница,</w:t>
              <w:br/>
              <w:t>Всех угощает пряником</w:t>
              <w:br/>
              <w:t>И поздравляет с праздн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681D7"/>
                <w:sz w:val="24"/>
                <w:szCs w:val="24"/>
                <w:lang w:eastAsia="ru-RU"/>
              </w:rPr>
              <w:t xml:space="preserve">ДЕЛО БЫЛО В ЯНВА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А.Барто)</w:t>
              <w:br/>
              <w:t>Дело было в январе,</w:t>
              <w:br/>
              <w:t>Стояла елка на горе,</w:t>
              <w:br/>
              <w:t>А возле этой елки</w:t>
              <w:br/>
              <w:t>Бродили злые волки.</w:t>
              <w:br/>
              <w:br/>
              <w:t>Вот как-то раз</w:t>
              <w:br/>
              <w:t>Ночной порой,</w:t>
              <w:br/>
              <w:t>Когда в лесу так тихо,</w:t>
              <w:br/>
              <w:t>Встречают волка под горой</w:t>
              <w:br/>
              <w:t>Зайчата и зайчиха.</w:t>
              <w:br/>
              <w:br/>
              <w:t>Кому охота в Новый год</w:t>
              <w:br/>
              <w:t>Попасться в лапы волку!</w:t>
              <w:br/>
              <w:t>Зайчата бросились вперед</w:t>
              <w:br/>
              <w:t>И прыгнули на елку.</w:t>
              <w:br/>
              <w:br/>
              <w:t>Они прижали ушки,</w:t>
              <w:br/>
              <w:t>Повисли, как игрушки.</w:t>
              <w:br/>
              <w:t>Десять маленьких зайчат</w:t>
              <w:br/>
              <w:t>Висят на елке и молчат -</w:t>
              <w:br/>
              <w:br/>
              <w:t>Обманули волка.</w:t>
              <w:br/>
              <w:t>Дело было в январе, -</w:t>
              <w:br/>
              <w:t>Подумал он, что на горе</w:t>
              <w:br/>
              <w:t>Украшенная елк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Новый год?</w:t>
              <w:br/>
              <w:t>Это все наоборот:</w:t>
              <w:br/>
              <w:t>Елки в комнате растут,</w:t>
              <w:br/>
              <w:t>Белки шишек не грызут,</w:t>
              <w:br/>
              <w:t>Зайцы рядом с волком</w:t>
              <w:br/>
              <w:t>На колючей елке!</w:t>
              <w:br/>
              <w:t>Дождик тоже не простой,</w:t>
              <w:br/>
              <w:t>В Новый год он золотой,</w:t>
              <w:br/>
              <w:t>Блещет что есть мочи,</w:t>
              <w:br/>
              <w:t>Никого не мочит,</w:t>
              <w:br/>
              <w:t>Даже Дедушка Мороз</w:t>
              <w:br/>
              <w:t>Никому не щиплет нос.</w:t>
              <w:br/>
              <w:t>(Е.Михайлова)</w:t>
              <w:br/>
              <w:br/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Бар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ли девочки в кружок,</w:t>
              <w:br/>
              <w:t>Встали и примолкли.</w:t>
              <w:br/>
              <w:t>Дед Мороз огни зажег</w:t>
              <w:br/>
              <w:t>На высокой елке.</w:t>
              <w:br/>
              <w:t>Наверху звезда,</w:t>
              <w:br/>
              <w:t>Бусы в два ряда.</w:t>
              <w:br/>
              <w:t>Пусть не гаснет елка.</w:t>
              <w:br/>
              <w:t>Пусть горит всег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8100"/>
                <w:sz w:val="24"/>
                <w:szCs w:val="24"/>
                <w:lang w:eastAsia="ru-RU"/>
              </w:rPr>
              <w:t>В ЗАЩИТУ ДЕДА МОРО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А.Бар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ой брат (меня он перерос)</w:t>
              <w:br/>
              <w:t>Доводит всех до слез.</w:t>
              <w:br/>
              <w:t>Он мне сказал, что Дед Мороз</w:t>
              <w:br/>
              <w:t>Совсем не Дед Мороз!</w:t>
              <w:br/>
              <w:br/>
              <w:t>Он мне сказал:</w:t>
              <w:br/>
              <w:t>-В него не верь! -</w:t>
              <w:br/>
              <w:t>Но тут сама</w:t>
              <w:br/>
              <w:t>Открылась дверь,</w:t>
              <w:br/>
              <w:br/>
              <w:t>И вдруг я вижу -</w:t>
              <w:br/>
              <w:t>Входит дед.</w:t>
              <w:br/>
              <w:t>Он с бородой,</w:t>
              <w:br/>
              <w:t>В тулуп одет,</w:t>
              <w:br/>
              <w:t>Тулуп до самых пят!</w:t>
              <w:br/>
              <w:t>Он говорит:</w:t>
              <w:br/>
              <w:t>-А елка где?</w:t>
              <w:br/>
              <w:t>А дети разве спят?</w:t>
              <w:br/>
              <w:br/>
              <w:t>С большим серебряным мешком</w:t>
              <w:br/>
              <w:t>Стоит, обсыпанный снежком,</w:t>
              <w:br/>
              <w:t>В пушистой шапке дед.</w:t>
              <w:br/>
              <w:t>А старший брат твердит тайком:</w:t>
              <w:br/>
              <w:t>-Да это наш сосед!</w:t>
              <w:br/>
              <w:br/>
              <w:t>Как ты не видишь: нос похож!</w:t>
              <w:br/>
              <w:t>И руки, и спина! -</w:t>
              <w:br/>
              <w:t>Я отвечаю: - Ну и что ж!</w:t>
              <w:br/>
              <w:t>А ты на бабушку похож,</w:t>
              <w:br/>
              <w:t>Но ты же не она! </w:t>
              <w:br/>
              <w:br/>
              <w:br/>
              <w:t>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100"/>
                <w:sz w:val="24"/>
                <w:szCs w:val="24"/>
                <w:lang w:eastAsia="ru-RU"/>
              </w:rPr>
              <w:t xml:space="preserve">ЁЛ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К.Чуков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ыли бы у ёлочки</w:t>
              <w:br/>
              <w:t>Ножки,</w:t>
              <w:br/>
              <w:t>Побежала бы она</w:t>
              <w:br/>
              <w:t>По дорожке.</w:t>
              <w:br/>
              <w:br/>
              <w:t>Заплясала бы она</w:t>
              <w:br/>
              <w:t>Вместе с нами,</w:t>
              <w:br/>
              <w:t>Застучала бы она</w:t>
              <w:br/>
              <w:t>Каблучками.</w:t>
              <w:br/>
              <w:br/>
              <w:t>Закружились бы на ёлочке</w:t>
              <w:br/>
              <w:t>Игрушки –</w:t>
              <w:br/>
              <w:t>Разноцветные фонарики,</w:t>
              <w:br/>
              <w:t>Хлопушки.</w:t>
              <w:br/>
              <w:br/>
              <w:t>Завертелись бы на ёлочке</w:t>
              <w:br/>
              <w:t>Флаги</w:t>
              <w:br/>
              <w:t>Из пунцовой, из серебрянной</w:t>
              <w:br/>
              <w:t>Бумаги.</w:t>
              <w:br/>
              <w:br/>
              <w:t>Засмеялись бы на ёлочке</w:t>
              <w:br/>
              <w:t>Матрешки</w:t>
              <w:br/>
              <w:t>И захлопали б от радости</w:t>
              <w:br/>
              <w:t>В ладошки.</w:t>
              <w:br/>
              <w:br/>
              <w:t>Потому что</w:t>
              <w:br/>
              <w:t>У ворот</w:t>
              <w:br/>
              <w:t>Постучался</w:t>
              <w:br/>
              <w:t>Новый год!</w:t>
              <w:br/>
              <w:t>Новый, новый,</w:t>
              <w:br/>
              <w:t>Молодой,</w:t>
              <w:br/>
              <w:t>С золотою бород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656FF"/>
                <w:sz w:val="24"/>
                <w:szCs w:val="24"/>
                <w:lang w:eastAsia="ru-RU"/>
              </w:rPr>
              <w:t>ОТКУДА ПРИХОДИТ НОВЫЙ ГОД?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А.Усачё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овый год слетает с неба?</w:t>
              <w:br/>
              <w:t>Или из лесу идёт?</w:t>
              <w:br/>
              <w:t>Или из сугроба снега</w:t>
              <w:br/>
              <w:t>К нам приходит новый год?</w:t>
              <w:br/>
              <w:br/>
              <w:t>Он, наверно, жил снежинкой</w:t>
              <w:br/>
              <w:t>На какой-нибудь звезде</w:t>
              <w:br/>
              <w:t>Или прятался пушинкой</w:t>
              <w:br/>
              <w:t>У Мороза в бороде?</w:t>
              <w:br/>
              <w:br/>
              <w:t>Спать залез он в холодильник</w:t>
              <w:br/>
              <w:t>Или к белочке в дупло...</w:t>
              <w:br/>
              <w:t>Или в старенький будильник</w:t>
              <w:br/>
              <w:t>Он забрался под стекло?</w:t>
              <w:br/>
              <w:br/>
              <w:t>Но всегда бывает чудо:</w:t>
              <w:br/>
              <w:t>На часах двенадцать бьёт...</w:t>
              <w:br/>
              <w:t>И неведомо откуда</w:t>
              <w:br/>
              <w:t>К нам приходит Новый год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81AC"/>
                <w:sz w:val="24"/>
                <w:szCs w:val="24"/>
                <w:lang w:eastAsia="ru-RU"/>
              </w:rPr>
              <w:t xml:space="preserve">ДЕД МОРО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Он к бровям моим прирос,</w:t>
              <w:br/>
              <w:t>Он залез мне в валенки.</w:t>
              <w:br/>
              <w:t>Говорят, он - Дед Мороз,</w:t>
              <w:br/>
              <w:t>А шалит, как маленький.</w:t>
              <w:br/>
              <w:br/>
              <w:t>Он испортил кран с водой</w:t>
              <w:br/>
              <w:t>В нашем умывальнике.</w:t>
              <w:br/>
              <w:t>Говорят, он с бородой,</w:t>
              <w:br/>
              <w:t>А шалит, как маленький.</w:t>
              <w:br/>
              <w:br/>
              <w:t>Он рисует на стекле</w:t>
              <w:br/>
              <w:t>Пальмы, звезды, ялики.</w:t>
              <w:br/>
              <w:t>Говорят, ему сто лет,</w:t>
              <w:br/>
              <w:t>А шалит, как малень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стала елочка</w:t>
              <w:br/>
              <w:t>Е.Трутнева</w:t>
              <w:br/>
              <w:t>Вырастала елка</w:t>
              <w:br/>
              <w:t>В лесу на горе,</w:t>
              <w:br/>
              <w:t>У нее иголки</w:t>
              <w:br/>
              <w:t>Зимой в серебре.</w:t>
              <w:br/>
              <w:t>Жил под елкой зайка</w:t>
              <w:br/>
              <w:t>С зайчихой своей,</w:t>
              <w:br/>
              <w:t>Прилетала стайка</w:t>
              <w:br/>
              <w:t>Чечеток с полей.</w:t>
              <w:br/>
              <w:t>Приходили к елке</w:t>
              <w:br/>
              <w:t>И волки зимой...</w:t>
              <w:br/>
              <w:t>Увезли мы елку</w:t>
              <w:br/>
              <w:t>Из леса домой.</w:t>
              <w:br/>
              <w:t>Нарядили елку</w:t>
              <w:br/>
              <w:t>В новый наряд,</w:t>
              <w:br/>
              <w:t>На густых иголках</w:t>
              <w:br/>
              <w:t>Блестки горят.</w:t>
              <w:br/>
              <w:t>Началось веселье,</w:t>
              <w:br/>
              <w:t>Песни да пляс!</w:t>
              <w:br/>
              <w:t>Хорошо ли, елка,</w:t>
              <w:br/>
              <w:t>Тебе у нас?</w:t>
              <w:br/>
              <w:br/>
              <w:t>***</w:t>
              <w:br/>
              <w:t>М.Лесна-Раун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то рисует так искусно,</w:t>
              <w:br/>
              <w:t>Что за чудо-фантазеры,</w:t>
              <w:br/>
              <w:t>Ледяной рисунок грустный:</w:t>
              <w:br/>
              <w:t>Реки, рощи и озера?</w:t>
              <w:br/>
              <w:t>Кто нанес орнамент сложный</w:t>
              <w:br/>
              <w:t>На окно любой квартиры?</w:t>
              <w:br/>
              <w:t>Это все один художник.</w:t>
              <w:br/>
              <w:t>Это все его картины.</w:t>
              <w:br/>
              <w:t>Порезвясь в широком поле</w:t>
              <w:br/>
              <w:t>И устав в лесу скитаться,</w:t>
              <w:br/>
              <w:t>Дед Мороз от скуки, что ли,</w:t>
              <w:br/>
              <w:t>В теплый дом решил забраться.</w:t>
              <w:br/>
              <w:t>Но испуганные люди</w:t>
              <w:br/>
              <w:t>Дверь держали на запоре,</w:t>
              <w:br/>
              <w:t>И Морозко - будь что будет -</w:t>
              <w:br/>
              <w:t>Сквозь окно полез к ним вскоре.</w:t>
              <w:br/>
              <w:t>Но и там была преграда -</w:t>
              <w:br/>
              <w:t>В окнах стекла были всюду,</w:t>
              <w:br/>
              <w:t>И Морозко от досады</w:t>
              <w:br/>
              <w:t>Навредить решился людям.</w:t>
              <w:br/>
              <w:t>Он прикинул хитрым оком,</w:t>
              <w:br/>
              <w:t>Кисти взял, белил, эмали -</w:t>
              <w:br/>
              <w:t>И к утру все стекла окон</w:t>
              <w:br/>
              <w:t>Света в дом не пропуск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D756D7"/>
                <w:sz w:val="24"/>
                <w:szCs w:val="24"/>
                <w:lang w:eastAsia="ru-RU"/>
              </w:rPr>
              <w:t xml:space="preserve">Снегуроч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Е.Благин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Я вылепил снегурку,</w:t>
              <w:br/>
              <w:t>Поставил на виду</w:t>
              <w:br/>
              <w:t>Снегурушку-девчурку</w:t>
              <w:br/>
              <w:t>Под яблоней в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тоит моя царевна</w:t>
              <w:br/>
              <w:t>Под круглым деревцом -</w:t>
              <w:br/>
              <w:t>Царевна-королевна,</w:t>
              <w:br/>
              <w:t>Пригожая ли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парчовой душегрейке</w:t>
              <w:br/>
              <w:t>Стоит светлей зари,</w:t>
              <w:br/>
              <w:t>И крупные на шейке</w:t>
              <w:br/>
              <w:t>Играют янта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***</w:t>
              <w:br/>
              <w:t>И.Токм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 свете так бывает,</w:t>
              <w:br/>
              <w:t>Что только раз в году</w:t>
              <w:br/>
              <w:t>На елке зажигают</w:t>
              <w:br/>
              <w:t>Прекрасную звезду.</w:t>
              <w:br/>
              <w:t>Звезда горит, не тает,</w:t>
              <w:br/>
              <w:t>Блестит прекрасный лед.</w:t>
              <w:br/>
              <w:t>И сразу наступает</w:t>
              <w:br/>
              <w:t>Счастливый Новый го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5600"/>
                <w:sz w:val="24"/>
                <w:szCs w:val="24"/>
                <w:lang w:eastAsia="ru-RU"/>
              </w:rPr>
              <w:t>Нарядили елку в праздничное платье</w:t>
            </w:r>
            <w:r>
              <w:rPr>
                <w:rFonts w:eastAsia="Times New Roman" w:cs="Times New Roman" w:ascii="Times New Roman" w:hAnsi="Times New Roman"/>
                <w:color w:val="FF56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. Фоф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рядили елку в праздничное платье:</w:t>
              <w:br/>
              <w:t>В пестрые гирлянды, в яркие огни,</w:t>
              <w:br/>
              <w:t>И стоит, сверкая, елка в пышном зале,</w:t>
              <w:br/>
              <w:t>С грустью вспоминая про былые д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нится елке вечер, месячный и звездный,</w:t>
              <w:br/>
              <w:t>Снежная поляна, грустный плач волков</w:t>
              <w:br/>
              <w:t>И соседи-сосны, в мантии морозной,</w:t>
              <w:br/>
              <w:t>Все в алмазном блеске, в пухе из сне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 стоят соседи в сумрачной печали,</w:t>
              <w:br/>
              <w:t>Грезят и роняют белый снег с ветвей...</w:t>
              <w:br/>
              <w:t>Грезятся им елка в освещенном зале,</w:t>
              <w:br/>
              <w:t>Хохот и рассказы радостн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56AC"/>
                <w:sz w:val="24"/>
                <w:szCs w:val="24"/>
                <w:lang w:eastAsia="ru-RU"/>
              </w:rPr>
              <w:t>31-го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ы одного весь вечер ждем:</w:t>
              <w:br/>
              <w:t>Когда придет к нам елка в дом?</w:t>
              <w:br/>
              <w:t>Напротив вспыхнуло окно -</w:t>
              <w:br/>
              <w:t>Там елка убрана дав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другом окне зажегся свет -</w:t>
              <w:br/>
              <w:t>Там дед залез на табурет</w:t>
              <w:br/>
              <w:t>И прикрепил звезду к макушке,</w:t>
              <w:br/>
              <w:t>И внукам роздал по хлопушк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же вот-вот и Новый год!</w:t>
              <w:br/>
              <w:t>А вдруг к нам елка не прид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ра! Звонок!</w:t>
              <w:br/>
              <w:t>С сестрой вдвоем мы скачем у дверей.</w:t>
              <w:br/>
              <w:t>Сначала елка входит в дом,</w:t>
              <w:br/>
              <w:t>А папа - вслед за ней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1.wp.com/mshishova.ru/wp-content/uploads/2015/12/ng_stihi1.jpg" TargetMode="External"/><Relationship Id="rId4" Type="http://schemas.openxmlformats.org/officeDocument/2006/relationships/hyperlink" Target="https://i0.wp.com/mshishova.ru/wp-content/uploads/2015/12/ng_stihi2.jpg" TargetMode="External"/><Relationship Id="rId5" Type="http://schemas.openxmlformats.org/officeDocument/2006/relationships/hyperlink" Target="https://i2.wp.com/mshishova.ru/wp-content/uploads/2015/12/ng_stihi3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8:00Z</dcterms:created>
  <dc:creator>Admin</dc:creator>
  <dc:description/>
  <cp:keywords/>
  <dc:language>en-US</dc:language>
  <cp:lastModifiedBy>Admin</cp:lastModifiedBy>
  <dcterms:modified xsi:type="dcterms:W3CDTF">2017-11-30T08:15:00Z</dcterms:modified>
  <cp:revision>2</cp:revision>
  <dc:subject/>
  <dc:title/>
</cp:coreProperties>
</file>