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екомендации родителя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Игры по развитию речи детей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en-US" w:eastAsia="en-US"/>
        </w:rPr>
        <w:drawing>
          <wp:inline distT="0" distB="0" distL="0" distR="0">
            <wp:extent cx="4876165" cy="431546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юбая свободная мину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будь то дорога в детский сад или время приготовления пищи, поездка в автомобиле или время перед сном может стать уникальной возможностью провести несколько драгоценных часов с детьми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витию их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веду некоторые примеры игр и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№ 1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Повтор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енку предлагается повторить похожие слова вначале по два, затем по три в названном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 – бак – т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к – тук – т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к – бак – бо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м – дом – ды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 – дом – г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ква – будка – бук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ок – каток – пот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полезны упражнения, где детям даю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оспроизвести слоговые сочетания. Это могут быть сочетани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и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 – па – п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– та – т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– та – т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 – 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– б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 – б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№2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каж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ь ребенку повторить предложение типа от лица ежика с различной интонаци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усти, радости, Испуга, злости, удив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едложить повторить предложение типа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ама пришл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разными эмоциональными оттенками. Предложить составить небольшие рассказы с прилагательными, называющими различные эмо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№3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Я скажу, а ты продолжи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ить ребенку закончить начатое вами предложени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 эмоциональными слов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прим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Радостный зайчик бежит по …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орожк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Грустный ослик гуляет п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лянк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№4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Рифмушк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произносить слова, а ты будешь подбирать такое слово, которое звучит одинак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почка – бабоч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ет – паке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к – ма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ка -пал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№5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кажи наоборот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ий день – плохой ден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кусный обед – вкусный обе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нтересный фильм —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ёный – слад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ый мальчик – грязный мальчи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№ 6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кажи ласков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 – доми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урец – огурчи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усный – вкусненьк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й – сухонький и друг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№7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Мама, папа, детёныш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упражнение я делаю в постели с ребёнком. Ребенка мам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ы мой котёнок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ыш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вор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Ы моя мама-кошка, а папа –ко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ы мой цыплёнок!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ё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Ты моя мама курица, а папа – пету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т. 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№8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Да - нет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рослый говорит ребё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«У меня есть любимое животное. Ты должен отгадать это животное, задавая мне вопросы. Я могу отвечать только да или не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№9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Уплыл - подплыл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 приставочных глаголов. Возьми кораблик. Слушай и выполняй задание. Стол буд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раблик поплыл по реке. Что сделал кораблик? Кораблик подплыл к тарелке. Что сделал кораблик? Кораблики доплыли до стакана. Что сделали кораблики? Кораблик переплыл через ложку. Что сделали кораблики? Кораблики уплыли за кастрюлю. Что сделали кораблики? Кораблик приплыл в порт. Что сделали кораблик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 как путешествовал корабл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№9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азови одним словом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я, Оля, Серёжа – это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бей, ворона, сорока – это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сук, лиса, волк – эт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тра, роза, мак – это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жнение №10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Какой суп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и слова по образц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п из гороха – гороховый, из капусты - …., из свёклы - …., из моркови - …., из овощей - …., из фасоли - …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проводить с ребенком даже тогда, когда вы можете параллельно выполнять какое дело. Они не потребуют от вас много энергии и большой активности, но принесут огромную помощь ребенк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4:00Z</dcterms:created>
  <dc:creator>Admin</dc:creator>
  <dc:description/>
  <cp:keywords/>
  <dc:language>en-US</dc:language>
  <cp:lastModifiedBy>Admin</cp:lastModifiedBy>
  <dcterms:modified xsi:type="dcterms:W3CDTF">2017-11-30T07:16:00Z</dcterms:modified>
  <cp:revision>1</cp:revision>
  <dc:subject/>
  <dc:title/>
</cp:coreProperties>
</file>