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Игры на стол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  <w:lang w:val="en-US" w:eastAsia="en-US"/>
        </w:rPr>
        <w:drawing>
          <wp:inline distT="0" distB="0" distL="0" distR="0">
            <wp:extent cx="2760980" cy="26549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на стол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ыши очень любят настольно-плоскостной театр – это картонные или фанерные силуэты на устойчивых подставках. Все персонажи окрашены с двух сторон и передвигаются скольжением по столу. Фанерный аналог более долговечен, и расширяет период использования театра. Это особенно актуально, если в семье двое и более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стольно-плоскостной театр отечественного производства широко представлен на прилавках магазинов, и в основном «посвящен» какой-либо сказке. Но можно встретить наборы животных, семью насекомых и т.п. Этот вид театра подойдет детям начиная с четырех л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чале этот театр привлекает ребенка не только сюжетными возможностями, но и декорациями. В ходе игры дети увлекаются деталями. Например, Аленушка, убегающая от Бабы Яги, будет долго-долго бежать по лесу, плыть через реку, прятаться под деревом и, наконец, попадет домой. Поэтому в комплекте набора такого театра всегда есть дополнительные предметы: деревья, домики, ручейки и т.д. Играя, ребенок с удовольствием озвучивает роли всех персонажей сказки. Ему приходится придумывать каждому герою свой неповторимый голос, а это не только звери и люди. Придумать голос бывает необходимо и ветру, и дереву, и даже волшебным феям. Такая игра развивает и воображение, и речь, и голосовой диапазон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детских садах часто используют в играх с детьми - конусный театр. Он также имеется в продаже в виде альбома, в котором все необходимые детали вырезаются и склеиваются. Все детали, из которых состоят игрушки-артисты – геометрические фигурки. Голова – круг, туловище и руки – конусы, ушки – треугольники, а усы – прямоугольные полоски. Готовый корпус фигурки можно раскрасить, дополнить аппликацией и т.п. Куклы получаются объемными и занимают на столе достаточно много места, поэтому в спектакле используются не более трех куколок. Полуподвижная (а что у нее двигается?) фигурка «скользит» по столу. Т.к. поле деятельности с конусными игрушками-артистами в этом виде театра ограничено, поскольку каждый набор предназначен только для одного сюжета, а конусные фигурки имеют маленькую степень подвижности, то все творчество и фантазия ребенка воплощается в озвучивании ролей. Здесь каждый ребенок может проявить все свои возможности. Особенно хорошо удается инсценировать потешки, песенки и мини-сказки. Как правило, такой театр предпочитают дети старшего дошкольного возраста. Малышам его не рекомендуют, т.к. бумажные куклы очень непрочные и требуют осторожного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дачной альтернативой могут стать куклы-статуэтки или животные, деревянные, сшитые или связанные и наполненные овечьей шерстью. Они теплые, как живые, устойчивые и долговечные. Образцы для изготовления можно найти в журналах для рукодел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53:00Z</dcterms:created>
  <dc:creator>Admin</dc:creator>
  <dc:description/>
  <cp:keywords/>
  <dc:language>en-US</dc:language>
  <cp:lastModifiedBy>Admin</cp:lastModifiedBy>
  <dcterms:modified xsi:type="dcterms:W3CDTF">2017-11-30T04:56:00Z</dcterms:modified>
  <cp:revision>1</cp:revision>
  <dc:subject/>
  <dc:title/>
</cp:coreProperties>
</file>