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8"/>
          <w:lang w:eastAsia="ru-RU"/>
        </w:rPr>
        <w:t>Как привить ребенку любовь к чтению: 8 способ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8"/>
          <w:lang w:eastAsia="ru-RU"/>
        </w:rPr>
        <w:t>уловок и хитр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и – это не только источник новых знаний, но еще и возможность значительно расширить свой словарный запас, сделать речь богаче и красочнее, развить воображение и фантазию. Поэтому вопросом о том, как привить ребенку любовь к чтению, родителям следует озадачиться с самого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ребенка от трех до пяти лет – это период, когда в развитие пора подключать книги. И если по началу это будут сказки и стихи, которые наиболее понятны и легки к восприятию маленьким ребенком, то уже в дошкольном и школьном возрасте это может быть более серьез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гда начинать привитие интереса к чтению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16430" cy="2376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е попытки привить ребенку интерес к чтению нужно предпринимать тогда, когда он достиг так называемого возраста «почемучек». Этот возрастной период начинается в трехлетнем возрасте и характеризуется тем, что маленький человек начинает предпринимать первые попытки в познании окружающего его мира, а сталкиваясь на каждом шагу с множеством непонятного и неизведанного, донимает своих родителей нескончаемым «Почем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от недолгий отрезок времени, который продолжается 2-3 года, ребенок внимательно слушает и уже способен запоминать небольшие простые сюжеты. И именно тогда необходимо воспитывать в ребенке любовь к чтению. Не многие дети начинают читать в столь раннем возрасте, но уже сами книги, иллюстрированные красивыми интересными картинками, могут заинтересовать. И со временем, воспринимая книгу как некий источник интересных захватывающих сказок и приключений, малыш начнет чит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инать приобщать к книгам ребенка нужно «чем раньше, тем лучше». В дальнейшем, достигая дошкольного возраста, большинство детей утрачивают первичную усидчивость и заинтересованность. А многие дети начальной школы совсем не любят читать, что довольно негативно отражается на их успеваемости и исправить этот недостаток, эту патологическую нелюбовь к чтению, бывает довольно сложно. Но как э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звать у ребенка интерес к книгам и запоминанию сти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ивить любовь к чтению у де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бы привить любовь к чтению у ребенка, можно использовать несколько маленьких хитр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6200" cy="1741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 начальном этапе, когда малыш еще не знает алфавит, нужно выбирать книги с картинками без текстов. Даже сюжеты незатейливых картинок способны развивать дет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ыбирая книги, стоит отдавать предпочтение тем, которые содержат простые и реалистичные иллюстрации. Не нужно перегружать неподготовленное восприятие ребенка множеством ярких абстрактны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 каждой ситуации (купание, прогулка и т. д.) нужно рассказывать ребенку несложные стишки и потешки, которые он легко воспримет и запомнит. Так ему проще будет справиться с задачей, как быстро выучить стих, когда придет для этого время в детском саду и школе. Можно напечатать и расклеить стишки на видном месте, и когда малыш начнет совершать свои первые шаги в чтении, он будет приятно удивлен своей способности складывать еще недавно неизвестные буквы в хорошо знакомые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здавая и дополняя альбом с фотографиями ребенка, делайте напротив каждого фото соответствующие надписи, ему будет интересно слушать, а затем и самостоятельно читать рассказ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давайте уточняющие вопросы после прочтенного отрывка (что сделала курочка? какого цвета зайчик? и т. д.). Это следует делать для того, чтобы удерживать внимание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ля чтения выбирайте также поучительные истории из жизни. Чтение должно не только развивать, но и воспит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Также, с раннего детства нужно воспитывать у детей хороший вкус. Делать это на раннем этапе можно с помощью классических сказок с позитивным сюжетом. Сегодня книжный рынок переполнен всевозможными изданиями, они могут выглядеть по-праздничному красочно, но что касается текстов, то они нередко оставляют желать лучшего. Поэтому следует предпочтение отдавать известным, знакомым нам еще с детства авторам. Хотя, следует сказать, что классика тоже бывает разной. И от чтения сказок братьев Гримм, пожалуй, нужно отказаться. Сюжеты их не всегда отличаются позитивом и добротой. К их чтению ребенок приступит в более взросл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нижки можно и нужно оставлять в свободном доступе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4325" cy="1868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начала это может быть до десяти книжек с прочными обложками и объемными звуковыми элементами. Ребенку необходимо с самого начала внушить бережное внимательное отношение к книгам. Это не сразу удастся – малыш будет усиленно рвать печатную продукцию, поэтому, как тренировочный материал лучше использовать ненужные журналы и газеты. Важно на этом этапе показать, что чтение – это огромное удовольствие. Поэтому методика обучения чтению должна протекать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 – семейная трад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6200" cy="17411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оспитать любовь к чтению в семье. И еще один очень важный момент. Прививать ребенку любовь к книгам нужно на собственном положительном примере. Несомненно, наиболее читающие дети встречаются в семьях, где любят читать. Поэтому, если вы сами не склонны к этому занятию, а ваша домашняя библиотека состоит из двух-трех случайных изданий, то побудить ребенка к чтению вам будет довольно сл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аннего детства приучив ребенка читать книги, учить стишки и запоминать сюжеты, вы намного облегчите ему дальнейшее обучение в школе и ВУЗе. А из читающих детей вырастают успешные взрослые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Admin</dc:creator>
  <dc:description/>
  <cp:keywords/>
  <dc:language>en-US</dc:language>
  <cp:lastModifiedBy>Admin</cp:lastModifiedBy>
  <dcterms:modified xsi:type="dcterms:W3CDTF">2017-11-30T04:50:00Z</dcterms:modified>
  <cp:revision>2</cp:revision>
  <dc:subject/>
  <dc:title/>
</cp:coreProperties>
</file>